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5050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50505"/>
          <w:kern w:val="0"/>
          <w:sz w:val="24"/>
          <w:szCs w:val="24"/>
        </w:rPr>
        <w:t>登记机关地址及咨询电话</w:t>
      </w:r>
    </w:p>
    <w:tbl>
      <w:tblPr>
        <w:tblW w:w="7187" w:type="dxa"/>
        <w:jc w:val="left"/>
        <w:tblInd w:w="565" w:type="dxa"/>
        <w:tblLayout w:type="fixed"/>
        <w:tblCellMar>
          <w:top w:w="63" w:type="dxa"/>
          <w:left w:w="126" w:type="dxa"/>
          <w:bottom w:w="63" w:type="dxa"/>
          <w:right w:w="126" w:type="dxa"/>
        </w:tblCellMar>
      </w:tblPr>
      <w:tblGrid>
        <w:gridCol w:w="1987"/>
        <w:gridCol w:w="2920"/>
        <w:gridCol w:w="228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jc w:val="center"/>
              <w:rPr>
                <w:rFonts w:ascii="宋体" w:hAnsi="宋体" w:eastAsia="宋体" w:cs="宋体"/>
                <w:color w:val="FA6C7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  <w:kern w:val="0"/>
                <w:sz w:val="15"/>
              </w:rPr>
              <w:t>单位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jc w:val="center"/>
              <w:rPr>
                <w:rFonts w:ascii="宋体" w:hAnsi="宋体" w:eastAsia="宋体" w:cs="宋体"/>
                <w:color w:val="FA6C7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办公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jc w:val="center"/>
              <w:rPr>
                <w:rFonts w:ascii="宋体" w:hAnsi="宋体" w:eastAsia="宋体" w:cs="宋体"/>
                <w:color w:val="FA6C7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联系电话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新城区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东五路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3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号民安大厦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743907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碑林区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建国路建国一巷三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723417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莲湖区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开远半岛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号楼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863679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雁塔区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曲江大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道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550405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未央区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4"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未央路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号红星美凯龙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楼未央区政务综合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625499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灞桥区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4"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长乐东路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69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号灞桥区市民中心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层东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352917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阎良区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阎良区胜利街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7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号老年公寓二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686307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临潼区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临潼区桃源路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3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343169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长安区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长安区惠民街社区大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565706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高陵区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4"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高陵区鹿苑大道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9393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号高陵区民政局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692650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鄠邑区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鄠邑区南关十字西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米路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48332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周至县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周至县北大门政务服务中心二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711719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蓝田县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蓝田县青羊路西延伸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272813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高新区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锦业路锦业时代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A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座高新区民政局婚姻登记处二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115902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国际港务区婚姻登记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4"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港务大道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10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号政务服务中心办事大厅二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A6C7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83620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升斗小民</cp:lastModifiedBy>
  <dcterms:modified xsi:type="dcterms:W3CDTF">2021-05-08T09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8560CE0174E89A395F81971DAB177</vt:lpwstr>
  </property>
  <property fmtid="{D5CDD505-2E9C-101B-9397-08002B2CF9AE}" pid="3" name="KSOProductBuildVer">
    <vt:lpwstr>2052-11.1.0.10463</vt:lpwstr>
  </property>
</Properties>
</file>