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  <w:ins w:id="2" w:author="管理员" w:date="2022-05-30T11:28:00Z"/>
        </w:rPr>
      </w:pPr>
      <w:ins w:id="0" w:author="管理员" w:date="2022-05-30T11:28:00Z">
        <w:r>
          <w:rPr>
            <w:rFonts w:ascii="方正小标宋简体" w:hAnsi="方正小标宋简体" w:cs="方正小标宋简体" w:eastAsia="方正小标宋简体"/>
            <w:b w:val="false"/>
            <w:bCs/>
            <w:kern w:val="2"/>
            <w:sz w:val="44"/>
            <w:szCs w:val="44"/>
            <w:lang w:eastAsia="zh-CN"/>
          </w:rPr>
          <w:t>全省性</w:t>
        </w:r>
      </w:ins>
      <w:ins w:id="1" w:author="管理员" w:date="2022-05-30T11:28:00Z">
        <w:r>
          <w:rPr>
            <w:rFonts w:ascii="方正小标宋简体" w:hAnsi="方正小标宋简体" w:cs="方正小标宋简体" w:eastAsia="方正小标宋简体"/>
            <w:b w:val="false"/>
            <w:bCs/>
            <w:kern w:val="2"/>
            <w:sz w:val="44"/>
            <w:szCs w:val="44"/>
          </w:rPr>
          <w:t>行业协会商会章程示范文本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  <w:ins w:id="4" w:author="管理员" w:date="2022-05-30T11:28:00Z"/>
        </w:rPr>
      </w:pPr>
      <w:ins w:id="3" w:author="管理员" w:date="2022-05-30T11:28:00Z">
        <w:r>
          <w:rPr>
            <w:rFonts w:eastAsia="仿宋_GB2312" w:cs="仿宋_GB2312" w:ascii="仿宋_GB2312" w:hAnsi="仿宋_GB2312"/>
            <w:b w:val="false"/>
            <w:bCs/>
            <w:sz w:val="32"/>
            <w:szCs w:val="32"/>
            <w:lang w:eastAsia="zh-CN"/>
          </w:rPr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ins w:id="10" w:author="管理员" w:date="2022-05-30T11:28:00Z"/>
        </w:rPr>
      </w:pPr>
      <w:ins w:id="5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【</w:t>
        </w:r>
      </w:ins>
      <w:ins w:id="6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备注：本章程中</w:t>
        </w:r>
      </w:ins>
      <w:ins w:id="7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  <w:lang w:eastAsia="zh-CN"/>
          </w:rPr>
          <w:t>应当</w:t>
        </w:r>
      </w:ins>
      <w:ins w:id="8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统一使用“本团体”或者“本会”作为指代词，前后表述应当一致</w:t>
        </w:r>
      </w:ins>
      <w:ins w:id="9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ins w:id="12" w:author="管理员" w:date="2022-05-30T11:28:00Z"/>
        </w:rPr>
      </w:pPr>
      <w:ins w:id="11" w:author="管理员" w:date="2022-05-30T11:28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ins w:id="14" w:author="管理员" w:date="2022-05-30T11:28:00Z"/>
        </w:rPr>
      </w:pPr>
      <w:ins w:id="13" w:author="管理员" w:date="2022-05-30T11:28:00Z">
        <w:r>
          <w:rPr>
            <w:rFonts w:ascii="仿宋_GB2312" w:hAnsi="仿宋_GB2312" w:eastAsia="仿宋_GB2312"/>
            <w:b/>
            <w:sz w:val="32"/>
            <w:szCs w:val="32"/>
          </w:rPr>
          <w:t>第一章  总则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ins w:id="33" w:author="管理员" w:date="2022-05-30T11:28:00Z"/>
        </w:rPr>
      </w:pPr>
      <w:ins w:id="15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 xml:space="preserve">第一条 </w:t>
        </w:r>
      </w:ins>
      <w:ins w:id="16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  <w:lang w:eastAsia="zh-CN"/>
          </w:rPr>
          <w:t>本会名称为</w:t>
        </w:r>
      </w:ins>
      <w:ins w:id="17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  <w:u w:val="single"/>
          </w:rPr>
          <w:t xml:space="preserve">       </w:t>
        </w:r>
      </w:ins>
      <w:ins w:id="18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【名称应当符合《社会团体登记管理条例》有关规定】</w:t>
        </w:r>
      </w:ins>
      <w:ins w:id="19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  <w:lang w:eastAsia="zh-CN"/>
          </w:rPr>
          <w:t>，</w:t>
        </w:r>
      </w:ins>
      <w:ins w:id="20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是由</w:t>
        </w:r>
      </w:ins>
      <w:ins w:id="21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  <w:u w:val="single"/>
          </w:rPr>
          <w:t xml:space="preserve">        </w:t>
        </w:r>
      </w:ins>
      <w:ins w:id="22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自愿结成的全</w:t>
        </w:r>
      </w:ins>
      <w:ins w:id="23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  <w:lang w:eastAsia="zh-CN"/>
          </w:rPr>
          <w:t>省</w:t>
        </w:r>
      </w:ins>
      <w:ins w:id="24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性、行业性社会团体。本会简称</w:t>
        </w:r>
      </w:ins>
      <w:ins w:id="25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  <w:u w:val="single"/>
          </w:rPr>
          <w:t xml:space="preserve">       </w:t>
        </w:r>
      </w:ins>
      <w:ins w:id="26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，英文名称为</w:t>
        </w:r>
      </w:ins>
      <w:ins w:id="27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  <w:u w:val="single"/>
          </w:rPr>
          <w:t xml:space="preserve">      </w:t>
        </w:r>
      </w:ins>
      <w:ins w:id="28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 xml:space="preserve"> ，缩写为</w:t>
        </w:r>
      </w:ins>
      <w:ins w:id="29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  <w:u w:val="single"/>
          </w:rPr>
          <w:t xml:space="preserve">       </w:t>
        </w:r>
      </w:ins>
      <w:ins w:id="30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。【</w:t>
        </w:r>
      </w:ins>
      <w:ins w:id="31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  <w:lang w:eastAsia="zh-CN"/>
          </w:rPr>
          <w:t>简称及英文名称</w:t>
        </w:r>
      </w:ins>
      <w:ins w:id="32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为可选项】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42" w:author="管理员" w:date="2022-05-30T11:28:00Z"/>
        </w:rPr>
      </w:pPr>
      <w:ins w:id="3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本会</w:t>
        </w:r>
      </w:ins>
      <w:ins w:id="35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主要</w:t>
        </w:r>
      </w:ins>
      <w:ins w:id="3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活动地域</w:t>
        </w:r>
      </w:ins>
      <w:ins w:id="37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和</w:t>
        </w:r>
      </w:ins>
      <w:ins w:id="3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会员分布为</w:t>
        </w:r>
      </w:ins>
      <w:ins w:id="39" w:author="管理员" w:date="2022-05-30T11:28:00Z">
        <w:r>
          <w:rPr>
            <w:rFonts w:ascii="仿宋_GB2312" w:hAnsi="仿宋_GB2312" w:eastAsia="仿宋_GB2312"/>
            <w:sz w:val="32"/>
            <w:szCs w:val="32"/>
            <w:u w:val="none"/>
            <w:lang w:eastAsia="zh-CN"/>
          </w:rPr>
          <w:t>陕西省行政区域内</w:t>
        </w:r>
      </w:ins>
      <w:ins w:id="4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  <w:ins w:id="41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 xml:space="preserve">  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284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47" w:author="管理员" w:date="2022-05-30T11:28:00Z"/>
        </w:rPr>
      </w:pPr>
      <w:ins w:id="43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二条</w:t>
        </w:r>
      </w:ins>
      <w:ins w:id="4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本会的宗旨是：遵守宪法、法律、法规和国家政策，践行社会主义核心价值观，弘扬爱国主义精神，遵守社会道德风尚，自觉加强诚信自律建设。</w:t>
        </w:r>
      </w:ins>
      <w:ins w:id="45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                       </w:t>
        </w:r>
      </w:ins>
      <w:ins w:id="4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  <w:ins w:id="53" w:author="管理员" w:date="2022-05-30T11:28:00Z"/>
        </w:rPr>
      </w:pPr>
      <w:ins w:id="48" w:author="管理员" w:date="2022-05-30T11:28:00Z">
        <w:r>
          <w:rPr>
            <w:rFonts w:eastAsia="仿宋_GB2312" w:cs="仿宋_GB2312" w:ascii="仿宋_GB2312" w:hAnsi="仿宋_GB2312"/>
            <w:sz w:val="32"/>
            <w:szCs w:val="32"/>
            <w:u w:val="single"/>
          </w:rPr>
          <w:t xml:space="preserve">                                                   </w:t>
        </w:r>
      </w:ins>
      <w:ins w:id="4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  <w:ins w:id="50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【</w:t>
        </w:r>
      </w:ins>
      <w:ins w:id="51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  <w:lang w:eastAsia="zh-CN"/>
          </w:rPr>
          <w:t>个性化宗旨结合本社团实际情况撰写</w:t>
        </w:r>
      </w:ins>
      <w:ins w:id="52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  <w:ins w:id="56" w:author="管理员" w:date="2022-05-30T11:28:00Z"/>
        </w:rPr>
      </w:pPr>
      <w:ins w:id="54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三条</w:t>
        </w:r>
      </w:ins>
      <w:ins w:id="5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本会坚持中国共产党的全面领导，根据中国共产党章程的规定，设立中国共产党的组织，开展党的活动，为党组织的活动提供必要条件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1815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576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ins w:id="77" w:author="管理员" w:date="2022-05-30T11:28:00Z"/>
        </w:rPr>
      </w:pPr>
      <w:ins w:id="57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本会的登记管理机关是</w:t>
        </w:r>
      </w:ins>
      <w:ins w:id="58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u w:val="none"/>
            <w:lang w:eastAsia="zh-CN"/>
          </w:rPr>
          <w:t>陕西省民政厅</w:t>
        </w:r>
      </w:ins>
      <w:ins w:id="59" w:author="管理员" w:date="2022-05-30T11:28:00Z">
        <w:r>
          <w:rPr>
            <w:rFonts w:eastAsia="仿宋_GB2312" w:cs="仿宋_GB2312" w:ascii="仿宋_GB2312" w:hAnsi="仿宋_GB2312"/>
            <w:sz w:val="32"/>
            <w:szCs w:val="32"/>
          </w:rPr>
          <w:t>,</w:t>
        </w:r>
      </w:ins>
      <w:ins w:id="60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党建工作机构是</w:t>
        </w:r>
      </w:ins>
      <w:ins w:id="61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u w:val="single"/>
            <w:lang w:val="en-US" w:eastAsia="zh-CN"/>
          </w:rPr>
          <w:t xml:space="preserve">               </w:t>
        </w:r>
      </w:ins>
      <w:ins w:id="62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，行业管理部门是</w:t>
        </w:r>
      </w:ins>
      <w:ins w:id="63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u w:val="single"/>
          </w:rPr>
          <w:t xml:space="preserve">       </w:t>
        </w:r>
      </w:ins>
      <w:ins w:id="64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。【</w:t>
        </w:r>
      </w:ins>
      <w:ins w:id="65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  <w:lang w:eastAsia="zh-CN"/>
          </w:rPr>
          <w:t>完成脱钩的行业协会商会，</w:t>
        </w:r>
      </w:ins>
      <w:ins w:id="66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行业管理部门为</w:t>
        </w:r>
      </w:ins>
      <w:ins w:id="67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  <w:lang w:eastAsia="zh-CN"/>
          </w:rPr>
          <w:t>脱钩前的业务主管单位，直接登记的行业协会商会经有关行业管理部门书面同意后填写。</w:t>
        </w:r>
      </w:ins>
      <w:ins w:id="68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只填写一个主要的行业管理部门</w:t>
        </w:r>
      </w:ins>
      <w:ins w:id="69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  <w:lang w:eastAsia="zh-CN"/>
          </w:rPr>
          <w:t>，</w:t>
        </w:r>
      </w:ins>
      <w:ins w:id="70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如暂不能明确行业管理部门，可不写</w:t>
        </w:r>
      </w:ins>
      <w:ins w:id="71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  <w:lang w:eastAsia="zh-CN"/>
          </w:rPr>
          <w:t>。党建工作机构一般为“陕西省民政厅社会组织党委”，党建机制未理顺的，应当先明确党建工作机构。</w:t>
        </w:r>
      </w:ins>
      <w:ins w:id="72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】本会接受登记管理机关、党建工作机构、</w:t>
        </w:r>
      </w:ins>
      <w:ins w:id="7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行业管理部门的业务指导和监督管理。</w:t>
        </w:r>
      </w:ins>
      <w:ins w:id="74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【</w:t>
        </w:r>
      </w:ins>
      <w:ins w:id="75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  <w:lang w:eastAsia="zh-CN"/>
          </w:rPr>
          <w:t>无业务主管单位用本项表述</w:t>
        </w:r>
      </w:ins>
      <w:ins w:id="76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1815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576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ins w:id="90" w:author="管理员" w:date="2022-05-30T11:28:00Z"/>
        </w:rPr>
      </w:pPr>
      <w:ins w:id="78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本会的</w:t>
        </w:r>
      </w:ins>
      <w:ins w:id="79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业务主管单位是</w:t>
        </w:r>
      </w:ins>
      <w:ins w:id="80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u w:val="single"/>
            <w:lang w:val="en-US" w:eastAsia="zh-CN"/>
          </w:rPr>
          <w:t xml:space="preserve">               </w:t>
        </w:r>
      </w:ins>
      <w:ins w:id="81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，登记管理机关是</w:t>
        </w:r>
      </w:ins>
      <w:ins w:id="82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u w:val="none"/>
            <w:lang w:eastAsia="zh-CN"/>
          </w:rPr>
          <w:t>陕西省民政厅</w:t>
        </w:r>
      </w:ins>
      <w:ins w:id="83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。本会接受</w:t>
        </w:r>
      </w:ins>
      <w:ins w:id="84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业务主管单位</w:t>
        </w:r>
      </w:ins>
      <w:ins w:id="85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、登记管理机关</w:t>
        </w:r>
      </w:ins>
      <w:ins w:id="8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的业务指导和监督管理。</w:t>
        </w:r>
      </w:ins>
      <w:ins w:id="87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【</w:t>
        </w:r>
      </w:ins>
      <w:ins w:id="88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  <w:lang w:eastAsia="zh-CN"/>
          </w:rPr>
          <w:t>有业务主管单位用本项表述，并将本章程示范文本中有关党建工作机构、行业管理部门的表述修改为“业务主管单位”</w:t>
        </w:r>
      </w:ins>
      <w:ins w:id="89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03" w:author="管理员" w:date="2022-05-30T11:28:00Z"/>
        </w:rPr>
      </w:pPr>
      <w:ins w:id="91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四条</w:t>
        </w:r>
      </w:ins>
      <w:ins w:id="9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本会负责人包括</w:t>
        </w:r>
      </w:ins>
      <w:ins w:id="93" w:author="管理员" w:date="2022-05-30T11:28:00Z">
        <w:r>
          <w:rPr>
            <w:rFonts w:ascii="仿宋_GB2312" w:hAnsi="仿宋_GB2312" w:eastAsia="仿宋_GB2312"/>
            <w:sz w:val="32"/>
            <w:szCs w:val="32"/>
            <w:u w:val="none"/>
            <w:lang w:eastAsia="zh-CN"/>
          </w:rPr>
          <w:t>理事长、副理事长、监事长、秘书长</w:t>
        </w:r>
      </w:ins>
      <w:ins w:id="9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。【</w:t>
        </w:r>
      </w:ins>
      <w:ins w:id="95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负责人包括理事长（会长、主席等）、副理事长（副会长、副主席等）、</w:t>
        </w:r>
      </w:ins>
      <w:ins w:id="96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  <w:lang w:eastAsia="zh-CN"/>
          </w:rPr>
          <w:t>监事长、</w:t>
        </w:r>
      </w:ins>
      <w:ins w:id="97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秘书长。本章程示范文本中统一使用理事长、副理事长。</w:t>
        </w:r>
      </w:ins>
      <w:ins w:id="98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  <w:lang w:eastAsia="zh-CN"/>
          </w:rPr>
          <w:t>可</w:t>
        </w:r>
      </w:ins>
      <w:ins w:id="99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根据实际情况填写负责人职务，</w:t>
        </w:r>
      </w:ins>
      <w:ins w:id="100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  <w:lang w:eastAsia="zh-CN"/>
          </w:rPr>
          <w:t>不填写个人姓名，</w:t>
        </w:r>
      </w:ins>
      <w:ins w:id="101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保持章程全文表述一致</w:t>
        </w:r>
      </w:ins>
      <w:ins w:id="10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12" w:author="管理员" w:date="2022-05-30T11:28:00Z"/>
        </w:rPr>
      </w:pPr>
      <w:ins w:id="104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五条</w:t>
        </w:r>
      </w:ins>
      <w:ins w:id="10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本会的住所设在</w:t>
        </w:r>
      </w:ins>
      <w:ins w:id="106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             </w:t>
        </w:r>
      </w:ins>
      <w:ins w:id="10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。【</w:t>
        </w:r>
      </w:ins>
      <w:ins w:id="108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填写</w:t>
        </w:r>
      </w:ins>
      <w:ins w:id="109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  <w:lang w:eastAsia="zh-CN"/>
          </w:rPr>
          <w:t>市</w:t>
        </w:r>
      </w:ins>
      <w:ins w:id="110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级行政区划名称</w:t>
        </w:r>
      </w:ins>
      <w:ins w:id="11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ins w:id="120" w:author="管理员" w:date="2022-05-30T11:28:00Z"/>
        </w:rPr>
      </w:pPr>
      <w:ins w:id="11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本会</w:t>
        </w:r>
      </w:ins>
      <w:ins w:id="114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官方</w:t>
        </w:r>
      </w:ins>
      <w:ins w:id="11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网址：</w:t>
        </w:r>
      </w:ins>
      <w:ins w:id="116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                  </w:t>
        </w:r>
      </w:ins>
      <w:ins w:id="11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  <w:ins w:id="118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【</w:t>
        </w:r>
      </w:ins>
      <w:ins w:id="119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本款为可选项】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ins w:id="122" w:author="管理员" w:date="2022-05-30T11:28:00Z"/>
        </w:rPr>
      </w:pPr>
      <w:ins w:id="121" w:author="管理员" w:date="2022-05-30T11:28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ins w:id="124" w:author="管理员" w:date="2022-05-30T11:28:00Z"/>
        </w:rPr>
      </w:pPr>
      <w:ins w:id="123" w:author="管理员" w:date="2022-05-30T11:28:00Z">
        <w:r>
          <w:rPr>
            <w:rFonts w:ascii="仿宋_GB2312" w:hAnsi="仿宋_GB2312" w:eastAsia="仿宋_GB2312"/>
            <w:b/>
            <w:sz w:val="32"/>
            <w:szCs w:val="32"/>
          </w:rPr>
          <w:t>第二章  业务范围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29" w:author="管理员" w:date="2022-05-30T11:28:00Z"/>
        </w:rPr>
      </w:pPr>
      <w:ins w:id="125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六条</w:t>
        </w:r>
      </w:ins>
      <w:ins w:id="12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本会的业务范围【</w:t>
        </w:r>
      </w:ins>
      <w:ins w:id="127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业务范围的内容应当具体、明确</w:t>
        </w:r>
      </w:ins>
      <w:ins w:id="12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：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72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ins w:id="133" w:author="管理员" w:date="2022-05-30T11:28:00Z"/>
        </w:rPr>
      </w:pPr>
      <w:ins w:id="13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一）</w:t>
        </w:r>
      </w:ins>
      <w:ins w:id="131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                </w:t>
        </w:r>
      </w:ins>
      <w:ins w:id="13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72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ins w:id="137" w:author="管理员" w:date="2022-05-30T11:28:00Z"/>
        </w:rPr>
      </w:pPr>
      <w:ins w:id="13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二）</w:t>
        </w:r>
      </w:ins>
      <w:ins w:id="135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                </w:t>
        </w:r>
      </w:ins>
      <w:ins w:id="13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72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ins w:id="141" w:author="管理员" w:date="2022-05-30T11:28:00Z"/>
        </w:rPr>
      </w:pPr>
      <w:ins w:id="13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三）</w:t>
        </w:r>
      </w:ins>
      <w:ins w:id="139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                </w:t>
        </w:r>
      </w:ins>
      <w:ins w:id="14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  <w:ins w:id="145" w:author="管理员" w:date="2022-05-30T11:28:00Z"/>
        </w:rPr>
      </w:pPr>
      <w:ins w:id="142" w:author="管理员" w:date="2022-05-30T11:28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</w:t>
        </w:r>
      </w:ins>
      <w:ins w:id="143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……</w:t>
        </w:r>
      </w:ins>
      <w:ins w:id="144" w:author="管理员" w:date="2022-05-30T11:28:00Z">
        <w:r>
          <w:rPr>
            <w:rFonts w:eastAsia="仿宋_GB2312" w:cs="仿宋_GB2312" w:ascii="仿宋_GB2312" w:hAnsi="仿宋_GB2312"/>
            <w:b/>
            <w:sz w:val="32"/>
            <w:szCs w:val="32"/>
          </w:rPr>
          <w:t xml:space="preserve">  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  <w:ins w:id="151" w:author="管理员" w:date="2022-05-30T11:28:00Z"/>
        </w:rPr>
      </w:pPr>
      <w:ins w:id="146" w:author="管理员" w:date="2022-05-30T11:28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</w:t>
        </w:r>
      </w:ins>
      <w:ins w:id="14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上述业务范围如涉及到行政许可或政府委托事项，必须取得政府批准文件方可开展活动。</w:t>
        </w:r>
      </w:ins>
      <w:ins w:id="148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本会在</w:t>
        </w:r>
      </w:ins>
      <w:ins w:id="14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行业管理部门</w:t>
        </w:r>
      </w:ins>
      <w:ins w:id="150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的指导下，按照上述业务范围开展各项业务活动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55" w:author="管理员" w:date="2022-05-30T11:28:00Z"/>
        </w:rPr>
      </w:pPr>
      <w:ins w:id="15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本会经批准开展评比达标表彰等活动，不收取任何费用。【</w:t>
        </w:r>
      </w:ins>
      <w:ins w:id="153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业务范围中含有经批准后可以开展评比达标表彰活动等内容的，应当使用本款表述；业务范围中不含开展评比达标表彰活动等内容的，可不写本款</w:t>
        </w:r>
      </w:ins>
      <w:ins w:id="15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  <w:ins w:id="157" w:author="管理员" w:date="2022-05-30T11:28:00Z"/>
        </w:rPr>
      </w:pPr>
      <w:ins w:id="156" w:author="管理员" w:date="2022-05-30T11:28:00Z">
        <w:r>
          <w:rPr>
            <w:rFonts w:eastAsia="楷体_GB2312" w:cs="楷体_GB2312" w:ascii="楷体_GB2312" w:hAnsi="楷体_GB2312"/>
            <w:sz w:val="32"/>
            <w:szCs w:val="32"/>
            <w:lang w:eastAsia="zh-CN"/>
          </w:rPr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sz w:val="32"/>
          <w:szCs w:val="32"/>
          <w:ins w:id="159" w:author="管理员" w:date="2022-05-30T11:28:00Z"/>
        </w:rPr>
      </w:pPr>
      <w:ins w:id="158" w:author="管理员" w:date="2022-05-30T11:28:00Z">
        <w:r>
          <w:rPr>
            <w:rFonts w:ascii="仿宋_GB2312" w:hAnsi="仿宋_GB2312" w:eastAsia="仿宋_GB2312"/>
            <w:b/>
            <w:sz w:val="32"/>
            <w:szCs w:val="32"/>
          </w:rPr>
          <w:t>第三章  会员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71" w:author="管理员" w:date="2022-05-30T11:28:00Z"/>
        </w:rPr>
      </w:pPr>
      <w:ins w:id="160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七条</w:t>
        </w:r>
      </w:ins>
      <w:ins w:id="16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本会的会员为</w:t>
        </w:r>
      </w:ins>
      <w:ins w:id="162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 </w:t>
        </w:r>
      </w:ins>
      <w:ins w:id="16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。【</w:t>
        </w:r>
      </w:ins>
      <w:ins w:id="164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选填</w:t>
        </w:r>
      </w:ins>
      <w:ins w:id="165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：单位会员</w:t>
        </w:r>
      </w:ins>
      <w:ins w:id="166" w:author="管理员" w:date="2022-05-30T11:28:00Z">
        <w:r>
          <w:rPr>
            <w:rFonts w:eastAsia="楷体_GB2312" w:cs="楷体_GB2312" w:ascii="楷体_GB2312" w:hAnsi="楷体_GB2312"/>
            <w:sz w:val="32"/>
            <w:szCs w:val="32"/>
            <w:lang w:val="en-US" w:eastAsia="zh-CN"/>
          </w:rPr>
          <w:t>/</w:t>
        </w:r>
      </w:ins>
      <w:ins w:id="167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个人会员</w:t>
        </w:r>
      </w:ins>
      <w:ins w:id="168" w:author="管理员" w:date="2022-05-30T11:28:00Z">
        <w:r>
          <w:rPr>
            <w:rFonts w:eastAsia="楷体_GB2312" w:cs="楷体_GB2312" w:ascii="楷体_GB2312" w:hAnsi="楷体_GB2312"/>
            <w:sz w:val="32"/>
            <w:szCs w:val="32"/>
            <w:lang w:val="en-US" w:eastAsia="zh-CN"/>
          </w:rPr>
          <w:t>/</w:t>
        </w:r>
      </w:ins>
      <w:ins w:id="169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单位会员和个人会员</w:t>
        </w:r>
      </w:ins>
      <w:ins w:id="17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74" w:author="管理员" w:date="2022-05-30T11:28:00Z"/>
        </w:rPr>
      </w:pPr>
      <w:ins w:id="172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八条</w:t>
        </w:r>
      </w:ins>
      <w:ins w:id="17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拥护本会章程，符合下列条件的，可以申请加入本会：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72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ins w:id="178" w:author="管理员" w:date="2022-05-30T11:28:00Z"/>
        </w:rPr>
      </w:pPr>
      <w:ins w:id="17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一）</w:t>
        </w:r>
      </w:ins>
      <w:ins w:id="176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坚持中国共产党的领导，遵守国家法律法规，自愿遵守本会制定的各项规章制度</w:t>
        </w:r>
      </w:ins>
      <w:ins w:id="17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72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  <w:ins w:id="182" w:author="管理员" w:date="2022-05-30T11:28:00Z"/>
        </w:rPr>
      </w:pPr>
      <w:ins w:id="179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（二）在本会</w:t>
        </w:r>
      </w:ins>
      <w:ins w:id="180" w:author="管理员" w:date="2022-05-30T11:28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行业</w:t>
        </w:r>
      </w:ins>
      <w:ins w:id="181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领域内具有一定影响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72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ins w:id="186" w:author="管理员" w:date="2022-05-30T11:28:00Z"/>
        </w:rPr>
      </w:pPr>
      <w:ins w:id="18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三）</w:t>
        </w:r>
      </w:ins>
      <w:ins w:id="184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                </w:t>
        </w:r>
      </w:ins>
      <w:ins w:id="18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72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ins w:id="192" w:author="管理员" w:date="2022-05-30T11:28:00Z"/>
        </w:rPr>
      </w:pPr>
      <w:ins w:id="18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</w:t>
        </w:r>
      </w:ins>
      <w:ins w:id="188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四</w:t>
        </w:r>
      </w:ins>
      <w:ins w:id="18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）</w:t>
        </w:r>
      </w:ins>
      <w:ins w:id="190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                </w:t>
        </w:r>
      </w:ins>
      <w:ins w:id="19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72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ins w:id="198" w:author="管理员" w:date="2022-05-30T11:28:00Z"/>
        </w:rPr>
      </w:pPr>
      <w:ins w:id="19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</w:t>
        </w:r>
      </w:ins>
      <w:ins w:id="194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五</w:t>
        </w:r>
      </w:ins>
      <w:ins w:id="19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）</w:t>
        </w:r>
      </w:ins>
      <w:ins w:id="196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                </w:t>
        </w:r>
      </w:ins>
      <w:ins w:id="19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204" w:author="管理员" w:date="2022-05-30T11:28:00Z"/>
        </w:rPr>
      </w:pPr>
      <w:ins w:id="19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本会不</w:t>
        </w:r>
      </w:ins>
      <w:ins w:id="200" w:author="管理员" w:date="2022-05-30T11:28:00Z">
        <w:r>
          <w:rPr>
            <w:rFonts w:ascii="仿宋_GB2312" w:hAnsi="仿宋_GB2312" w:eastAsia="仿宋_GB2312"/>
            <w:sz w:val="32"/>
            <w:szCs w:val="32"/>
            <w:lang w:val="en"/>
          </w:rPr>
          <w:t>强制或者变相强制公民、法人或者其他组织加入本会。</w:t>
        </w:r>
      </w:ins>
      <w:ins w:id="201" w:author="管理员" w:date="2022-05-30T11:28:00Z">
        <w:r>
          <w:rPr>
            <w:rFonts w:ascii="仿宋_GB2312" w:hAnsi="仿宋_GB2312" w:eastAsia="仿宋_GB2312"/>
            <w:color w:val="000000"/>
            <w:sz w:val="32"/>
            <w:szCs w:val="32"/>
          </w:rPr>
          <w:t>【</w:t>
        </w:r>
      </w:ins>
      <w:ins w:id="202" w:author="管理员" w:date="2022-05-30T11:28:00Z">
        <w:r>
          <w:rPr>
            <w:rFonts w:ascii="仿宋_GB2312" w:hAnsi="仿宋_GB2312" w:eastAsia="仿宋_GB2312"/>
            <w:color w:val="000000"/>
            <w:sz w:val="32"/>
            <w:szCs w:val="32"/>
            <w:lang w:eastAsia="zh-CN"/>
          </w:rPr>
          <w:t>法律法规有明确规定的除外，但需写明相应法律法规名称及条款</w:t>
        </w:r>
      </w:ins>
      <w:ins w:id="203" w:author="管理员" w:date="2022-05-30T11:28:00Z">
        <w:r>
          <w:rPr>
            <w:rFonts w:ascii="仿宋_GB2312" w:hAnsi="仿宋_GB2312" w:eastAsia="仿宋_GB2312"/>
            <w:color w:val="000000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207" w:author="管理员" w:date="2022-05-30T11:28:00Z"/>
        </w:rPr>
      </w:pPr>
      <w:ins w:id="205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九条</w:t>
        </w:r>
      </w:ins>
      <w:ins w:id="20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会员入会的程序是：  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209" w:author="管理员" w:date="2022-05-30T11:28:00Z"/>
        </w:rPr>
      </w:pPr>
      <w:ins w:id="20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一）提交入会申请书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215" w:author="管理员" w:date="2022-05-30T11:28:00Z"/>
        </w:rPr>
      </w:pPr>
      <w:ins w:id="21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二）经</w:t>
        </w:r>
      </w:ins>
      <w:ins w:id="211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</w:t>
        </w:r>
      </w:ins>
      <w:ins w:id="21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名以上会员介绍；【</w:t>
        </w:r>
      </w:ins>
      <w:ins w:id="213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本项为可选项</w:t>
        </w:r>
      </w:ins>
      <w:ins w:id="21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217" w:author="管理员" w:date="2022-05-30T11:28:00Z"/>
        </w:rPr>
      </w:pPr>
      <w:ins w:id="21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三）提交有关证明材料，包括：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160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  <w:ins w:id="221" w:author="管理员" w:date="2022-05-30T11:28:00Z"/>
        </w:rPr>
      </w:pPr>
      <w:ins w:id="218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1.</w:t>
        </w:r>
      </w:ins>
      <w:ins w:id="219" w:author="管理员" w:date="2022-05-30T11:28:00Z">
        <w:r>
          <w:rPr>
            <w:rFonts w:eastAsia="仿宋_GB2312" w:ascii="仿宋_GB2312" w:hAnsi="仿宋_GB2312"/>
            <w:sz w:val="32"/>
            <w:szCs w:val="32"/>
            <w:u w:val="single"/>
          </w:rPr>
          <w:t xml:space="preserve">         </w:t>
        </w:r>
      </w:ins>
      <w:ins w:id="22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160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  <w:ins w:id="225" w:author="管理员" w:date="2022-05-30T11:28:00Z"/>
        </w:rPr>
      </w:pPr>
      <w:ins w:id="222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2.</w:t>
        </w:r>
      </w:ins>
      <w:ins w:id="223" w:author="管理员" w:date="2022-05-30T11:28:00Z">
        <w:r>
          <w:rPr>
            <w:rFonts w:eastAsia="仿宋_GB2312" w:ascii="仿宋_GB2312" w:hAnsi="仿宋_GB2312"/>
            <w:sz w:val="32"/>
            <w:szCs w:val="32"/>
            <w:u w:val="single"/>
          </w:rPr>
          <w:t xml:space="preserve">         </w:t>
        </w:r>
      </w:ins>
      <w:ins w:id="22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160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  <w:ins w:id="229" w:author="管理员" w:date="2022-05-30T11:28:00Z"/>
        </w:rPr>
      </w:pPr>
      <w:ins w:id="226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3.</w:t>
        </w:r>
      </w:ins>
      <w:ins w:id="227" w:author="管理员" w:date="2022-05-30T11:28:00Z">
        <w:r>
          <w:rPr>
            <w:rFonts w:eastAsia="仿宋_GB2312" w:ascii="仿宋_GB2312" w:hAnsi="仿宋_GB2312"/>
            <w:sz w:val="32"/>
            <w:szCs w:val="32"/>
            <w:u w:val="single"/>
          </w:rPr>
          <w:t xml:space="preserve">         </w:t>
        </w:r>
      </w:ins>
      <w:ins w:id="22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1600"/>
        <w:jc w:val="both"/>
        <w:textAlignment w:val="auto"/>
        <w:rPr>
          <w:rFonts w:ascii="仿宋_GB2312" w:hAnsi="仿宋_GB2312" w:eastAsia="仿宋_GB2312"/>
          <w:sz w:val="32"/>
          <w:szCs w:val="32"/>
          <w:ins w:id="231" w:author="管理员" w:date="2022-05-30T11:28:00Z"/>
        </w:rPr>
      </w:pPr>
      <w:ins w:id="230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……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241" w:author="管理员" w:date="2022-05-30T11:28:00Z"/>
        </w:rPr>
      </w:pPr>
      <w:ins w:id="23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四）由</w:t>
        </w:r>
      </w:ins>
      <w:ins w:id="233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</w:t>
        </w:r>
      </w:ins>
      <w:ins w:id="234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【</w:t>
        </w:r>
      </w:ins>
      <w:ins w:id="235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  <w:lang w:eastAsia="zh-CN"/>
          </w:rPr>
          <w:t>选填</w:t>
        </w:r>
      </w:ins>
      <w:ins w:id="236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：理事会</w:t>
        </w:r>
      </w:ins>
      <w:ins w:id="237" w:author="管理员" w:date="2022-05-30T11:28:00Z">
        <w:r>
          <w:rPr>
            <w:rFonts w:eastAsia="楷体_GB2312" w:cs="楷体_GB2312" w:ascii="楷体_GB2312" w:hAnsi="楷体_GB2312"/>
            <w:sz w:val="32"/>
            <w:szCs w:val="32"/>
            <w:lang w:val="en-US" w:eastAsia="zh-CN"/>
          </w:rPr>
          <w:t>/</w:t>
        </w:r>
      </w:ins>
      <w:ins w:id="238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常务理事会</w:t>
        </w:r>
      </w:ins>
      <w:ins w:id="239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】</w:t>
        </w:r>
      </w:ins>
      <w:ins w:id="24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讨论通过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244" w:author="管理员" w:date="2022-05-30T11:28:00Z"/>
        </w:rPr>
      </w:pPr>
      <w:ins w:id="242" w:author="管理员" w:date="2022-05-30T11:28:00Z">
        <w:r>
          <w:rPr>
            <w:rFonts w:eastAsia="仿宋_GB2312" w:cs="仿宋_GB2312" w:ascii="仿宋_GB2312" w:hAnsi="仿宋_GB2312"/>
            <w:sz w:val="32"/>
            <w:szCs w:val="32"/>
          </w:rPr>
          <w:t xml:space="preserve"> </w:t>
        </w:r>
      </w:ins>
      <w:ins w:id="243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……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ins w:id="250" w:author="管理员" w:date="2022-05-30T11:28:00Z"/>
        </w:rPr>
      </w:pPr>
      <w:ins w:id="24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  ）</w:t>
        </w:r>
      </w:ins>
      <w:ins w:id="246" w:author="管理员" w:date="2022-05-30T11:28:00Z">
        <w:r>
          <w:rPr>
            <w:rFonts w:ascii="仿宋_GB2312" w:hAnsi="仿宋_GB2312" w:cs="Calibri" w:eastAsia="仿宋_GB2312"/>
            <w:sz w:val="32"/>
            <w:szCs w:val="32"/>
          </w:rPr>
          <w:t>由本会</w:t>
        </w:r>
      </w:ins>
      <w:ins w:id="247" w:author="管理员" w:date="2022-05-30T11:28:00Z">
        <w:r>
          <w:rPr>
            <w:rFonts w:ascii="仿宋_GB2312" w:hAnsi="仿宋_GB2312" w:cs="Calibri" w:eastAsia="仿宋_GB2312"/>
            <w:sz w:val="32"/>
            <w:szCs w:val="32"/>
          </w:rPr>
          <w:t>理事会或其授权的机构</w:t>
        </w:r>
      </w:ins>
      <w:ins w:id="24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颁发</w:t>
        </w:r>
      </w:ins>
      <w:ins w:id="249" w:author="管理员" w:date="2022-05-30T11:28:00Z">
        <w:r>
          <w:rPr>
            <w:rFonts w:ascii="仿宋_GB2312" w:hAnsi="仿宋_GB2312" w:cs="Calibri" w:eastAsia="仿宋_GB2312"/>
            <w:sz w:val="32"/>
            <w:szCs w:val="32"/>
          </w:rPr>
          <w:t>会员证，并予以公告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253" w:author="管理员" w:date="2022-05-30T11:28:00Z"/>
        </w:rPr>
      </w:pPr>
      <w:ins w:id="251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十条</w:t>
        </w:r>
      </w:ins>
      <w:ins w:id="25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会员享有下列权利：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255" w:author="管理员" w:date="2022-05-30T11:28:00Z"/>
        </w:rPr>
      </w:pPr>
      <w:ins w:id="25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一）选举权、被选举权和表决权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257" w:author="管理员" w:date="2022-05-30T11:28:00Z"/>
        </w:rPr>
      </w:pPr>
      <w:ins w:id="25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二）对本会工作的知情权、建议权和监督权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259" w:author="管理员" w:date="2022-05-30T11:28:00Z"/>
        </w:rPr>
      </w:pPr>
      <w:ins w:id="25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三）参加本会活动并获得本会服务的优先权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800"/>
        <w:jc w:val="both"/>
        <w:textAlignment w:val="auto"/>
        <w:rPr>
          <w:rFonts w:ascii="仿宋_GB2312" w:hAnsi="仿宋_GB2312" w:eastAsia="仿宋_GB2312"/>
          <w:sz w:val="32"/>
          <w:szCs w:val="32"/>
          <w:ins w:id="261" w:author="管理员" w:date="2022-05-30T11:28:00Z"/>
        </w:rPr>
      </w:pPr>
      <w:ins w:id="260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……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265" w:author="管理员" w:date="2022-05-30T11:28:00Z"/>
        </w:rPr>
      </w:pPr>
      <w:ins w:id="26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  ）</w:t>
        </w:r>
      </w:ins>
      <w:ins w:id="263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自主决定是否退会的权利</w:t>
        </w:r>
      </w:ins>
      <w:ins w:id="26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268" w:author="管理员" w:date="2022-05-30T11:28:00Z"/>
        </w:rPr>
      </w:pPr>
      <w:ins w:id="266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十一条</w:t>
        </w:r>
      </w:ins>
      <w:ins w:id="26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会员履行下列义务： 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270" w:author="管理员" w:date="2022-05-30T11:28:00Z"/>
        </w:rPr>
      </w:pPr>
      <w:ins w:id="26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一）遵守本会的章程和各项规定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272" w:author="管理员" w:date="2022-05-30T11:28:00Z"/>
        </w:rPr>
      </w:pPr>
      <w:ins w:id="27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二）执行本会的决议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274" w:author="管理员" w:date="2022-05-30T11:28:00Z"/>
        </w:rPr>
      </w:pPr>
      <w:ins w:id="27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三）按规定交纳会费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  <w:ins w:id="276" w:author="管理员" w:date="2022-05-30T11:28:00Z"/>
        </w:rPr>
      </w:pPr>
      <w:ins w:id="27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四）维护本会的合法权益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278" w:author="管理员" w:date="2022-05-30T11:28:00Z"/>
        </w:rPr>
      </w:pPr>
      <w:ins w:id="27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五）向本会反映情况，提供有关资料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800"/>
        <w:jc w:val="both"/>
        <w:textAlignment w:val="auto"/>
        <w:rPr>
          <w:rFonts w:ascii="仿宋_GB2312" w:hAnsi="仿宋_GB2312" w:eastAsia="仿宋_GB2312"/>
          <w:sz w:val="32"/>
          <w:szCs w:val="32"/>
          <w:ins w:id="280" w:author="管理员" w:date="2022-05-30T11:28:00Z"/>
        </w:rPr>
      </w:pPr>
      <w:ins w:id="279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……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287" w:author="管理员" w:date="2022-05-30T11:28:00Z"/>
        </w:rPr>
      </w:pPr>
      <w:ins w:id="281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十二条</w:t>
        </w:r>
      </w:ins>
      <w:ins w:id="28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会员如有违反法律、法规和本章程的行为，经理事会或者常务理事会表决通过，给予下列处分：</w:t>
        </w:r>
      </w:ins>
      <w:ins w:id="283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【</w:t>
        </w:r>
      </w:ins>
      <w:ins w:id="284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  <w:lang w:eastAsia="zh-CN"/>
          </w:rPr>
          <w:t>本项</w:t>
        </w:r>
      </w:ins>
      <w:ins w:id="285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为可选项</w:t>
        </w:r>
      </w:ins>
      <w:ins w:id="286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】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_GB2312" w:hAnsi="仿宋_GB2312" w:eastAsia="仿宋_GB2312"/>
          <w:sz w:val="32"/>
          <w:szCs w:val="32"/>
          <w:ins w:id="289" w:author="管理员" w:date="2022-05-30T11:28:00Z"/>
        </w:rPr>
      </w:pPr>
      <w:ins w:id="28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一）警告；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_GB2312" w:hAnsi="仿宋_GB2312" w:eastAsia="仿宋_GB2312"/>
          <w:sz w:val="32"/>
          <w:szCs w:val="32"/>
          <w:ins w:id="291" w:author="管理员" w:date="2022-05-30T11:28:00Z"/>
        </w:rPr>
      </w:pPr>
      <w:ins w:id="29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二）通报批评；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_GB2312" w:hAnsi="仿宋_GB2312" w:eastAsia="仿宋_GB2312"/>
          <w:sz w:val="32"/>
          <w:szCs w:val="32"/>
          <w:ins w:id="293" w:author="管理员" w:date="2022-05-30T11:28:00Z"/>
        </w:rPr>
      </w:pPr>
      <w:ins w:id="29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三）暂停行使会员权利；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_GB2312" w:hAnsi="仿宋_GB2312" w:eastAsia="仿宋_GB2312"/>
          <w:sz w:val="32"/>
          <w:szCs w:val="32"/>
          <w:ins w:id="296" w:author="管理员" w:date="2022-05-30T11:28:00Z"/>
        </w:rPr>
      </w:pPr>
      <w:ins w:id="29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四）除名</w:t>
        </w:r>
      </w:ins>
      <w:ins w:id="295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;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_GB2312" w:hAnsi="仿宋_GB2312" w:eastAsia="仿宋_GB2312"/>
          <w:sz w:val="32"/>
          <w:szCs w:val="32"/>
          <w:ins w:id="298" w:author="管理员" w:date="2022-05-30T11:28:00Z"/>
        </w:rPr>
      </w:pPr>
      <w:ins w:id="297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……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  <w:ins w:id="302" w:author="管理员" w:date="2022-05-30T11:28:00Z"/>
        </w:rPr>
      </w:pPr>
      <w:ins w:id="299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十三条</w:t>
        </w:r>
      </w:ins>
      <w:ins w:id="30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会员退会须书面通知本会并交回会员证。</w:t>
        </w:r>
      </w:ins>
      <w:ins w:id="301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无法交回会员证的，应当在退会通知中说明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308" w:author="管理员" w:date="2022-05-30T11:28:00Z"/>
        </w:rPr>
      </w:pPr>
      <w:ins w:id="303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 xml:space="preserve">第十四条 </w:t>
        </w:r>
      </w:ins>
      <w:ins w:id="30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会员有下列情形之一的，自动丧失会员资格：</w:t>
        </w:r>
      </w:ins>
      <w:ins w:id="305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【</w:t>
        </w:r>
      </w:ins>
      <w:ins w:id="306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以下为可选项</w:t>
        </w:r>
      </w:ins>
      <w:ins w:id="307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316" w:author="管理员" w:date="2022-05-30T11:28:00Z"/>
        </w:rPr>
      </w:pPr>
      <w:ins w:id="30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一）</w:t>
        </w:r>
      </w:ins>
      <w:ins w:id="310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</w:t>
        </w:r>
      </w:ins>
      <w:ins w:id="31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年【</w:t>
        </w:r>
      </w:ins>
      <w:ins w:id="312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最长不超过</w:t>
        </w:r>
      </w:ins>
      <w:ins w:id="313" w:author="管理员" w:date="2022-05-30T11:28:00Z">
        <w:r>
          <w:rPr>
            <w:rFonts w:eastAsia="楷体_GB2312" w:cs="楷体_GB2312" w:ascii="楷体_GB2312" w:hAnsi="楷体_GB2312"/>
            <w:sz w:val="32"/>
            <w:szCs w:val="32"/>
          </w:rPr>
          <w:t>2</w:t>
        </w:r>
      </w:ins>
      <w:ins w:id="314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年</w:t>
        </w:r>
      </w:ins>
      <w:ins w:id="31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不按规定交纳会费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324" w:author="管理员" w:date="2022-05-30T11:28:00Z"/>
        </w:rPr>
      </w:pPr>
      <w:ins w:id="31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二）</w:t>
        </w:r>
      </w:ins>
      <w:ins w:id="318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</w:t>
        </w:r>
      </w:ins>
      <w:ins w:id="31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年【</w:t>
        </w:r>
      </w:ins>
      <w:ins w:id="320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最长不超过</w:t>
        </w:r>
      </w:ins>
      <w:ins w:id="321" w:author="管理员" w:date="2022-05-30T11:28:00Z">
        <w:r>
          <w:rPr>
            <w:rFonts w:eastAsia="楷体_GB2312" w:cs="楷体_GB2312" w:ascii="楷体_GB2312" w:hAnsi="楷体_GB2312"/>
            <w:sz w:val="32"/>
            <w:szCs w:val="32"/>
          </w:rPr>
          <w:t>2</w:t>
        </w:r>
      </w:ins>
      <w:ins w:id="322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年</w:t>
        </w:r>
      </w:ins>
      <w:ins w:id="32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不按要求参加本会活动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326" w:author="管理员" w:date="2022-05-30T11:28:00Z"/>
        </w:rPr>
      </w:pPr>
      <w:ins w:id="32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三）不再符合会员条件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64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ins w:id="328" w:author="管理员" w:date="2022-05-30T11:28:00Z"/>
        </w:rPr>
      </w:pPr>
      <w:ins w:id="32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四）丧失民事行为能力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64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ins w:id="330" w:author="管理员" w:date="2022-05-30T11:28:00Z"/>
        </w:rPr>
      </w:pPr>
      <w:ins w:id="329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……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335" w:author="管理员" w:date="2022-05-30T11:28:00Z"/>
        </w:rPr>
      </w:pPr>
      <w:ins w:id="331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十五条</w:t>
        </w:r>
      </w:ins>
      <w:ins w:id="33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会员退会、被除名或者自动丧失会员资格，</w:t>
        </w:r>
      </w:ins>
      <w:ins w:id="333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应当在理事会或常务理事会上予以公布。自公布之日起，</w:t>
        </w:r>
      </w:ins>
      <w:ins w:id="33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其在本会相应的职务、权利、义务自行终止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338" w:author="管理员" w:date="2022-05-30T11:28:00Z"/>
        </w:rPr>
      </w:pPr>
      <w:ins w:id="336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十六条</w:t>
        </w:r>
      </w:ins>
      <w:ins w:id="33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本会置备会员名册，对会员情况进行记载。会员情况发生变动的，应当及时修改会员名册，并向会员公告。本会负责妥善保存会员相关档案，以及会员（代表）大会、理事会、常务理事会、监事会决议等原始记录。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ins w:id="340" w:author="管理员" w:date="2022-05-30T11:28:00Z"/>
        </w:rPr>
      </w:pPr>
      <w:ins w:id="339" w:author="管理员" w:date="2022-05-30T11:28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ins w:id="342" w:author="管理员" w:date="2022-05-30T11:28:00Z"/>
        </w:rPr>
      </w:pPr>
      <w:ins w:id="341" w:author="管理员" w:date="2022-05-30T11:28:00Z">
        <w:r>
          <w:rPr>
            <w:rFonts w:ascii="仿宋_GB2312" w:hAnsi="仿宋_GB2312" w:eastAsia="仿宋_GB2312"/>
            <w:b/>
            <w:sz w:val="32"/>
            <w:szCs w:val="32"/>
          </w:rPr>
          <w:t>第四章  组织机构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ins w:id="344" w:author="管理员" w:date="2022-05-30T11:28:00Z"/>
        </w:rPr>
      </w:pPr>
      <w:ins w:id="343" w:author="管理员" w:date="2022-05-30T11:28:00Z">
        <w:r>
          <w:rPr>
            <w:rFonts w:ascii="仿宋_GB2312" w:hAnsi="仿宋_GB2312" w:eastAsia="仿宋_GB2312"/>
            <w:b/>
            <w:sz w:val="32"/>
            <w:szCs w:val="32"/>
          </w:rPr>
          <w:t>第一节  会员（代表）大会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  <w:ins w:id="348" w:author="管理员" w:date="2022-05-30T11:28:00Z"/>
        </w:rPr>
      </w:pPr>
      <w:ins w:id="345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【</w:t>
        </w:r>
      </w:ins>
      <w:ins w:id="346" w:author="管理员" w:date="2022-05-30T11:28:00Z">
        <w:r>
          <w:rPr>
            <w:rFonts w:ascii="楷体_GB2312" w:hAnsi="楷体_GB2312" w:cs="仿宋_GB2312" w:eastAsia="楷体_GB2312"/>
            <w:sz w:val="32"/>
            <w:szCs w:val="32"/>
          </w:rPr>
          <w:t>备注：社会团体根据自身实际，选择实行会员大会或者会员代表大会制度，并保持章程全文表述一致</w:t>
        </w:r>
      </w:ins>
      <w:ins w:id="347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352" w:author="管理员" w:date="2022-05-30T11:28:00Z"/>
        </w:rPr>
      </w:pPr>
      <w:ins w:id="349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十七条</w:t>
        </w:r>
      </w:ins>
      <w:ins w:id="350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 xml:space="preserve"> </w:t>
        </w:r>
      </w:ins>
      <w:ins w:id="35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会员（代表）大会是本会的权力机构，其职权是：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64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ins w:id="354" w:author="管理员" w:date="2022-05-30T11:28:00Z"/>
        </w:rPr>
      </w:pPr>
      <w:ins w:id="35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一）制定和修改章程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356" w:author="管理员" w:date="2022-05-30T11:28:00Z"/>
        </w:rPr>
      </w:pPr>
      <w:ins w:id="35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二）决定本会的工作目标和发展规划等重大事项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ins w:id="361" w:author="管理员" w:date="2022-05-30T11:28:00Z"/>
        </w:rPr>
      </w:pPr>
      <w:ins w:id="35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三）制定和修改理事、常务理事、负责人</w:t>
        </w:r>
      </w:ins>
      <w:ins w:id="358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产生办法，报党建工作机构备案；【</w:t>
        </w:r>
      </w:ins>
      <w:ins w:id="359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实行会员代表大会制度的还应当制定会员代表产生办法</w:t>
        </w:r>
      </w:ins>
      <w:ins w:id="360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80" w:before="0" w:after="0"/>
        <w:ind w:left="0" w:right="0" w:firstLine="320"/>
        <w:jc w:val="both"/>
        <w:textAlignment w:val="auto"/>
        <w:rPr>
          <w:rFonts w:ascii="仿宋_GB2312" w:hAnsi="仿宋_GB2312" w:eastAsia="仿宋_GB2312"/>
          <w:sz w:val="32"/>
          <w:szCs w:val="32"/>
          <w:ins w:id="364" w:author="管理员" w:date="2022-05-30T11:28:00Z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ins w:id="36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选举和罢免理事、监事</w:t>
        </w:r>
      </w:ins>
      <w:ins w:id="363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;</w:t>
        </w:r>
      </w:ins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80" w:before="0" w:after="0"/>
        <w:ind w:left="0" w:right="0" w:firstLine="320"/>
        <w:jc w:val="both"/>
        <w:textAlignment w:val="auto"/>
        <w:rPr>
          <w:rFonts w:ascii="仿宋_GB2312" w:hAnsi="仿宋_GB2312" w:eastAsia="仿宋_GB2312"/>
          <w:sz w:val="32"/>
          <w:szCs w:val="32"/>
          <w:ins w:id="366" w:author="管理员" w:date="2022-05-30T11:28:00Z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</w:t>
      </w:r>
      <w:ins w:id="36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制定和修改会费标准；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36"/>
        <w:jc w:val="both"/>
        <w:textAlignment w:val="auto"/>
        <w:rPr>
          <w:rFonts w:ascii="仿宋_GB2312" w:hAnsi="仿宋_GB2312" w:eastAsia="仿宋_GB2312"/>
          <w:sz w:val="32"/>
          <w:szCs w:val="32"/>
          <w:ins w:id="368" w:author="管理员" w:date="2022-05-30T11:28:00Z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六）</w:t>
      </w:r>
      <w:ins w:id="36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审议理事会的工作报告和财务报告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373" w:author="管理员" w:date="2022-05-30T11:28:00Z"/>
        </w:rPr>
      </w:pPr>
      <w:ins w:id="36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七）决定名誉职务的设立；</w:t>
        </w:r>
      </w:ins>
      <w:ins w:id="370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【</w:t>
        </w:r>
      </w:ins>
      <w:ins w:id="371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本项为可选项</w:t>
        </w:r>
      </w:ins>
      <w:ins w:id="372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ins w:id="378" w:author="管理员" w:date="2022-05-30T11:28:00Z"/>
        </w:rPr>
      </w:pPr>
      <w:ins w:id="37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八）审议监事会的工作报告；</w:t>
        </w:r>
      </w:ins>
      <w:ins w:id="375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【</w:t>
        </w:r>
      </w:ins>
      <w:ins w:id="376" w:author="管理员" w:date="2022-05-30T11:28:00Z">
        <w:r>
          <w:rPr>
            <w:rFonts w:ascii="楷体_GB2312" w:hAnsi="楷体_GB2312" w:cs="楷体_GB2312" w:eastAsia="楷体_GB2312"/>
            <w:sz w:val="32"/>
            <w:szCs w:val="32"/>
          </w:rPr>
          <w:t>设立监事会的应当使用本项表述</w:t>
        </w:r>
      </w:ins>
      <w:ins w:id="377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380" w:author="管理员" w:date="2022-05-30T11:28:00Z"/>
        </w:rPr>
      </w:pPr>
      <w:ins w:id="37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九）决定终止事宜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800"/>
        <w:jc w:val="both"/>
        <w:textAlignment w:val="auto"/>
        <w:rPr>
          <w:rFonts w:ascii="仿宋_GB2312" w:hAnsi="仿宋_GB2312" w:eastAsia="仿宋_GB2312"/>
          <w:sz w:val="32"/>
          <w:szCs w:val="32"/>
          <w:ins w:id="382" w:author="管理员" w:date="2022-05-30T11:28:00Z"/>
        </w:rPr>
      </w:pPr>
      <w:ins w:id="381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……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386" w:author="管理员" w:date="2022-05-30T11:28:00Z"/>
        </w:rPr>
      </w:pPr>
      <w:ins w:id="383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(</w:t>
        </w:r>
      </w:ins>
      <w:ins w:id="384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 xml:space="preserve">  </w:t>
        </w:r>
      </w:ins>
      <w:ins w:id="38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）决定其他重大事宜。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394" w:author="管理员" w:date="2022-05-30T11:28:00Z"/>
        </w:rPr>
      </w:pPr>
      <w:ins w:id="387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【</w:t>
        </w:r>
      </w:ins>
      <w:ins w:id="388" w:author="管理员" w:date="2022-05-30T11:28:00Z">
        <w:r>
          <w:rPr>
            <w:rFonts w:ascii="楷体_GB2312" w:hAnsi="楷体_GB2312" w:cs="宋体" w:eastAsia="楷体_GB2312"/>
            <w:color w:val="000000"/>
            <w:kern w:val="0"/>
            <w:sz w:val="32"/>
            <w:szCs w:val="32"/>
          </w:rPr>
          <w:t>备注：</w:t>
        </w:r>
      </w:ins>
      <w:ins w:id="389" w:author="管理员" w:date="2022-05-30T11:28:00Z">
        <w:r>
          <w:rPr>
            <w:rFonts w:ascii="楷体_GB2312" w:hAnsi="楷体_GB2312" w:cs="仿宋_GB2312" w:eastAsia="楷体_GB2312"/>
            <w:sz w:val="32"/>
            <w:szCs w:val="32"/>
          </w:rPr>
          <w:t>社会团体</w:t>
        </w:r>
      </w:ins>
      <w:ins w:id="390" w:author="管理员" w:date="2022-05-30T11:28:00Z">
        <w:r>
          <w:rPr>
            <w:rFonts w:ascii="楷体_GB2312" w:hAnsi="楷体_GB2312" w:cs="宋体" w:eastAsia="楷体_GB2312"/>
            <w:color w:val="000000"/>
            <w:kern w:val="0"/>
            <w:sz w:val="32"/>
            <w:szCs w:val="32"/>
          </w:rPr>
          <w:t>根据自身实际，也可在章程中赋予会员（代表）大会直接选举负责人、确定名誉职务的人选、制定负责人和工作人员的考核及薪酬管理办法等职权</w:t>
        </w:r>
      </w:ins>
      <w:ins w:id="391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。</w:t>
        </w:r>
      </w:ins>
      <w:ins w:id="392" w:author="管理员" w:date="2022-05-30T11:28:00Z">
        <w:r>
          <w:rPr>
            <w:rFonts w:ascii="楷体_GB2312" w:hAnsi="楷体_GB2312" w:cs="宋体" w:eastAsia="楷体_GB2312"/>
            <w:color w:val="000000"/>
            <w:kern w:val="0"/>
            <w:sz w:val="32"/>
            <w:szCs w:val="32"/>
          </w:rPr>
          <w:t>会员（代表）大会的职权不得授权理事会或其他机构、个人代为行使，但法律、法规、本章程另有规定的除外</w:t>
        </w:r>
      </w:ins>
      <w:ins w:id="393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ins w:id="415" w:author="管理员" w:date="2022-05-30T11:28:00Z"/>
        </w:rPr>
      </w:pPr>
      <w:ins w:id="395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十八条</w:t>
        </w:r>
      </w:ins>
      <w:ins w:id="39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会员</w:t>
        </w:r>
      </w:ins>
      <w:ins w:id="397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（代表）</w:t>
        </w:r>
      </w:ins>
      <w:ins w:id="39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大会</w:t>
        </w:r>
      </w:ins>
      <w:ins w:id="399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每届</w:t>
        </w:r>
      </w:ins>
      <w:ins w:id="400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</w:t>
        </w:r>
      </w:ins>
      <w:ins w:id="40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年【</w:t>
        </w:r>
      </w:ins>
      <w:ins w:id="402" w:author="管理员" w:date="2022-05-30T11:28:00Z">
        <w:r>
          <w:rPr>
            <w:rFonts w:ascii="楷体_GB2312" w:hAnsi="楷体_GB2312" w:eastAsia="楷体_GB2312"/>
            <w:color w:val="000000"/>
            <w:sz w:val="32"/>
            <w:szCs w:val="32"/>
            <w:lang w:eastAsia="zh-CN"/>
          </w:rPr>
          <w:t>一般</w:t>
        </w:r>
      </w:ins>
      <w:ins w:id="403" w:author="管理员" w:date="2022-05-30T11:28:00Z">
        <w:r>
          <w:rPr>
            <w:rFonts w:ascii="楷体_GB2312" w:hAnsi="楷体_GB2312" w:eastAsia="楷体_GB2312"/>
            <w:color w:val="000000"/>
            <w:sz w:val="32"/>
            <w:szCs w:val="32"/>
          </w:rPr>
          <w:t>不超过</w:t>
        </w:r>
      </w:ins>
      <w:ins w:id="404" w:author="管理员" w:date="2022-05-30T11:28:00Z">
        <w:r>
          <w:rPr>
            <w:rFonts w:eastAsia="楷体_GB2312" w:ascii="楷体_GB2312" w:hAnsi="楷体_GB2312"/>
            <w:color w:val="000000"/>
            <w:sz w:val="32"/>
            <w:szCs w:val="32"/>
            <w:lang w:val="en-US" w:eastAsia="zh-CN"/>
          </w:rPr>
          <w:t>4</w:t>
        </w:r>
      </w:ins>
      <w:ins w:id="405" w:author="管理员" w:date="2022-05-30T11:28:00Z">
        <w:r>
          <w:rPr>
            <w:rFonts w:ascii="楷体_GB2312" w:hAnsi="楷体_GB2312" w:eastAsia="楷体_GB2312"/>
            <w:color w:val="000000"/>
            <w:sz w:val="32"/>
            <w:szCs w:val="32"/>
          </w:rPr>
          <w:t>年</w:t>
        </w:r>
      </w:ins>
      <w:ins w:id="40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  <w:ins w:id="407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，</w:t>
        </w:r>
      </w:ins>
      <w:ins w:id="40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每</w:t>
        </w:r>
      </w:ins>
      <w:ins w:id="409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</w:t>
        </w:r>
      </w:ins>
      <w:ins w:id="41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411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至少</w:t>
        </w:r>
      </w:ins>
      <w:ins w:id="41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召开</w:t>
        </w:r>
      </w:ins>
      <w:ins w:id="413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41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次。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ins w:id="425" w:author="管理员" w:date="2022-05-30T11:28:00Z"/>
        </w:rPr>
      </w:pPr>
      <w:ins w:id="41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本会召开会员（代表）大会，须提前</w:t>
        </w:r>
      </w:ins>
      <w:ins w:id="417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</w:t>
        </w:r>
      </w:ins>
      <w:ins w:id="41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日</w:t>
        </w:r>
      </w:ins>
      <w:ins w:id="419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【</w:t>
        </w:r>
      </w:ins>
      <w:ins w:id="420" w:author="管理员" w:date="2022-05-30T11:28:00Z">
        <w:r>
          <w:rPr>
            <w:rFonts w:ascii="楷体_GB2312" w:hAnsi="楷体_GB2312" w:eastAsia="楷体_GB2312"/>
            <w:color w:val="000000"/>
            <w:sz w:val="32"/>
            <w:szCs w:val="32"/>
          </w:rPr>
          <w:t>不少于</w:t>
        </w:r>
      </w:ins>
      <w:ins w:id="421" w:author="管理员" w:date="2022-05-30T11:28:00Z">
        <w:r>
          <w:rPr>
            <w:rFonts w:eastAsia="楷体_GB2312" w:ascii="楷体_GB2312" w:hAnsi="楷体_GB2312"/>
            <w:color w:val="000000"/>
            <w:sz w:val="32"/>
            <w:szCs w:val="32"/>
          </w:rPr>
          <w:t>15</w:t>
        </w:r>
      </w:ins>
      <w:ins w:id="422" w:author="管理员" w:date="2022-05-30T11:28:00Z">
        <w:r>
          <w:rPr>
            <w:rFonts w:ascii="楷体_GB2312" w:hAnsi="楷体_GB2312" w:eastAsia="楷体_GB2312"/>
            <w:color w:val="000000"/>
            <w:sz w:val="32"/>
            <w:szCs w:val="32"/>
          </w:rPr>
          <w:t>日</w:t>
        </w:r>
      </w:ins>
      <w:ins w:id="423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】</w:t>
        </w:r>
      </w:ins>
      <w:ins w:id="42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将会议的议题通知会员（代表）。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ins w:id="430" w:author="管理员" w:date="2022-05-30T11:28:00Z"/>
        </w:rPr>
      </w:pPr>
      <w:ins w:id="426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涉及换届选举的</w:t>
        </w:r>
      </w:ins>
      <w:ins w:id="42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会员（代表）大会应当采用现场表决方式</w:t>
        </w:r>
      </w:ins>
      <w:ins w:id="428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，不得以通讯、线上方式召开</w:t>
        </w:r>
      </w:ins>
      <w:ins w:id="42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ins w:id="438" w:author="管理员" w:date="2022-05-30T11:28:00Z"/>
        </w:rPr>
      </w:pPr>
      <w:ins w:id="431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十九条</w:t>
        </w:r>
      </w:ins>
      <w:ins w:id="43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经理事会或者本会</w:t>
        </w:r>
      </w:ins>
      <w:ins w:id="433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</w:t>
        </w:r>
      </w:ins>
      <w:ins w:id="434" w:author="管理员" w:date="2022-05-30T11:28:00Z">
        <w:r>
          <w:rPr>
            <w:rFonts w:eastAsia="仿宋_GB2312" w:cs="仿宋_GB2312" w:ascii="仿宋_GB2312" w:hAnsi="仿宋_GB2312"/>
            <w:sz w:val="32"/>
            <w:szCs w:val="32"/>
          </w:rPr>
          <w:t>%</w:t>
        </w:r>
      </w:ins>
      <w:ins w:id="43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以上的会员（代表）提议，</w:t>
        </w:r>
      </w:ins>
      <w:ins w:id="436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可以</w:t>
        </w:r>
      </w:ins>
      <w:ins w:id="43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召开会员（代表）大会。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ins w:id="446" w:author="管理员" w:date="2022-05-30T11:28:00Z"/>
        </w:rPr>
      </w:pPr>
      <w:ins w:id="43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会员（代表）大会由理事长</w:t>
        </w:r>
      </w:ins>
      <w:ins w:id="440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或理事长委托副理事长</w:t>
        </w:r>
      </w:ins>
      <w:ins w:id="44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主持。理事长不主持或不能主持的，由理事会或</w:t>
        </w:r>
      </w:ins>
      <w:ins w:id="442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提议召开的</w:t>
        </w:r>
      </w:ins>
      <w:ins w:id="44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会员（代表）</w:t>
        </w:r>
      </w:ins>
      <w:ins w:id="444" w:author="管理员" w:date="2022-05-30T11:28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1/2</w:t>
        </w:r>
      </w:ins>
      <w:ins w:id="44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以上推举本会一名负责人主持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453" w:author="管理员" w:date="2022-05-30T11:28:00Z"/>
        </w:rPr>
      </w:pPr>
      <w:ins w:id="447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二十条</w:t>
        </w:r>
      </w:ins>
      <w:ins w:id="44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会员（代表）大会须有</w:t>
        </w:r>
      </w:ins>
      <w:ins w:id="449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45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／</w:t>
        </w:r>
      </w:ins>
      <w:ins w:id="451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45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以上的会员（代表）出席方能召开，决议事项符合下列条件方能生效：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459" w:author="管理员" w:date="2022-05-30T11:28:00Z"/>
        </w:rPr>
      </w:pPr>
      <w:ins w:id="45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一）选举理事，按得票数确定，但当选的得票数不得低于到会会员（代表）的</w:t>
        </w:r>
      </w:ins>
      <w:ins w:id="455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</w:t>
        </w:r>
      </w:ins>
      <w:ins w:id="45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％；【</w:t>
        </w:r>
      </w:ins>
      <w:ins w:id="457" w:author="管理员" w:date="2022-05-30T11:28:00Z">
        <w:r>
          <w:rPr>
            <w:rFonts w:ascii="楷体_GB2312" w:hAnsi="楷体_GB2312" w:eastAsia="楷体_GB2312"/>
            <w:color w:val="000000"/>
            <w:sz w:val="32"/>
            <w:szCs w:val="32"/>
          </w:rPr>
          <w:t>实行差额选举的应当使用本项表述</w:t>
        </w:r>
      </w:ins>
      <w:ins w:id="45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465" w:author="管理员" w:date="2022-05-30T11:28:00Z"/>
        </w:rPr>
      </w:pPr>
      <w:ins w:id="46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选举理事，当选理事得票数不得低于到会会员（代表）的</w:t>
        </w:r>
      </w:ins>
      <w:ins w:id="461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1/2</w:t>
        </w:r>
      </w:ins>
      <w:ins w:id="46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；【</w:t>
        </w:r>
      </w:ins>
      <w:ins w:id="463" w:author="管理员" w:date="2022-05-30T11:28:00Z">
        <w:r>
          <w:rPr>
            <w:rFonts w:ascii="楷体_GB2312" w:hAnsi="楷体_GB2312" w:eastAsia="楷体_GB2312"/>
            <w:color w:val="000000"/>
            <w:sz w:val="32"/>
            <w:szCs w:val="32"/>
          </w:rPr>
          <w:t>实行等额选举的应当使用本项表述</w:t>
        </w:r>
      </w:ins>
      <w:ins w:id="46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800"/>
        <w:jc w:val="both"/>
        <w:textAlignment w:val="auto"/>
        <w:rPr>
          <w:rFonts w:ascii="仿宋_GB2312" w:hAnsi="仿宋_GB2312" w:eastAsia="仿宋_GB2312"/>
          <w:sz w:val="32"/>
          <w:szCs w:val="32"/>
          <w:ins w:id="469" w:author="管理员" w:date="2022-05-30T11:28:00Z"/>
        </w:rPr>
      </w:pPr>
      <w:ins w:id="46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罢免理事，须经到会会员（代表）</w:t>
        </w:r>
      </w:ins>
      <w:ins w:id="467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1/2</w:t>
        </w:r>
      </w:ins>
      <w:ins w:id="46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以上投票通过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475" w:author="管理员" w:date="2022-05-30T11:28:00Z"/>
        </w:rPr>
      </w:pPr>
      <w:ins w:id="47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</w:t>
        </w:r>
      </w:ins>
      <w:ins w:id="471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二</w:t>
        </w:r>
      </w:ins>
      <w:ins w:id="47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）其他决议，须经到会会员（代表）</w:t>
        </w:r>
      </w:ins>
      <w:ins w:id="473" w:author="管理员" w:date="2022-05-30T11:28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2/3</w:t>
        </w:r>
      </w:ins>
      <w:ins w:id="47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以上表决通过。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ins w:id="477" w:author="管理员" w:date="2022-05-30T11:28:00Z"/>
        </w:rPr>
      </w:pPr>
      <w:ins w:id="476" w:author="管理员" w:date="2022-05-30T11:28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ins w:id="479" w:author="管理员" w:date="2022-05-30T11:28:00Z"/>
        </w:rPr>
      </w:pPr>
      <w:ins w:id="478" w:author="管理员" w:date="2022-05-30T11:28:00Z">
        <w:r>
          <w:rPr>
            <w:rFonts w:ascii="仿宋_GB2312" w:hAnsi="仿宋_GB2312" w:eastAsia="仿宋_GB2312"/>
            <w:b/>
            <w:sz w:val="32"/>
            <w:szCs w:val="32"/>
          </w:rPr>
          <w:t>第二节  理事会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482" w:author="管理员" w:date="2022-05-30T11:28:00Z"/>
        </w:rPr>
      </w:pPr>
      <w:ins w:id="480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二十一条</w:t>
        </w:r>
      </w:ins>
      <w:ins w:id="48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理事会是会员（代表）大会的执行机构，在会员（代表）大会闭会期间领导本会开展工作，对会员（代表）大会负责。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  <w:ins w:id="493" w:author="管理员" w:date="2022-05-30T11:28:00Z"/>
        </w:rPr>
      </w:pPr>
      <w:ins w:id="483" w:author="管理员" w:date="2022-05-30T11:28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48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理事人数最多不得超过</w:t>
        </w:r>
      </w:ins>
      <w:ins w:id="485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 </w:t>
        </w:r>
      </w:ins>
      <w:ins w:id="48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人【</w:t>
        </w:r>
      </w:ins>
      <w:ins w:id="487" w:author="管理员" w:date="2022-05-30T11:28:00Z">
        <w:r>
          <w:rPr>
            <w:rFonts w:ascii="楷体_GB2312" w:hAnsi="楷体_GB2312" w:eastAsia="楷体_GB2312"/>
            <w:color w:val="000000"/>
            <w:sz w:val="32"/>
            <w:szCs w:val="32"/>
          </w:rPr>
          <w:t>此处应填数字</w:t>
        </w:r>
      </w:ins>
      <w:ins w:id="48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，且一般不得超过会员的</w:t>
        </w:r>
      </w:ins>
      <w:ins w:id="489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1/3</w:t>
        </w:r>
      </w:ins>
      <w:ins w:id="49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。【</w:t>
        </w:r>
      </w:ins>
      <w:ins w:id="491" w:author="管理员" w:date="2022-05-30T11:28:00Z">
        <w:r>
          <w:rPr>
            <w:rFonts w:ascii="楷体_GB2312" w:hAnsi="楷体_GB2312" w:eastAsia="楷体_GB2312"/>
            <w:color w:val="000000"/>
            <w:sz w:val="32"/>
            <w:szCs w:val="32"/>
          </w:rPr>
          <w:t>实行会员大会制度的应当使用本款表述</w:t>
        </w:r>
      </w:ins>
      <w:ins w:id="49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  <w:ins w:id="504" w:author="管理员" w:date="2022-05-30T11:28:00Z"/>
        </w:rPr>
      </w:pPr>
      <w:ins w:id="494" w:author="管理员" w:date="2022-05-30T11:28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49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理事人数最多不得超过</w:t>
        </w:r>
      </w:ins>
      <w:ins w:id="496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 </w:t>
        </w:r>
      </w:ins>
      <w:ins w:id="49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人【</w:t>
        </w:r>
      </w:ins>
      <w:ins w:id="498" w:author="管理员" w:date="2022-05-30T11:28:00Z">
        <w:r>
          <w:rPr>
            <w:rFonts w:ascii="楷体_GB2312" w:hAnsi="楷体_GB2312" w:eastAsia="楷体_GB2312"/>
            <w:color w:val="000000"/>
            <w:sz w:val="32"/>
            <w:szCs w:val="32"/>
          </w:rPr>
          <w:t>此处应填数字</w:t>
        </w:r>
      </w:ins>
      <w:ins w:id="49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，且一般不得超过会员代表的</w:t>
        </w:r>
      </w:ins>
      <w:ins w:id="500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1/3</w:t>
        </w:r>
      </w:ins>
      <w:ins w:id="50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。【</w:t>
        </w:r>
      </w:ins>
      <w:ins w:id="502" w:author="管理员" w:date="2022-05-30T11:28:00Z">
        <w:r>
          <w:rPr>
            <w:rFonts w:ascii="楷体_GB2312" w:hAnsi="楷体_GB2312" w:eastAsia="楷体_GB2312"/>
            <w:color w:val="000000"/>
            <w:sz w:val="32"/>
            <w:szCs w:val="32"/>
          </w:rPr>
          <w:t>实行会员代表大会制度的应当使用本款表述</w:t>
        </w:r>
      </w:ins>
      <w:ins w:id="50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  <w:ins w:id="508" w:author="管理员" w:date="2022-05-30T11:28:00Z"/>
        </w:rPr>
      </w:pPr>
      <w:ins w:id="505" w:author="管理员" w:date="2022-05-30T11:28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</w:rPr>
          <w:t>理事不能来自同一会员单位，</w:t>
        </w:r>
      </w:ins>
      <w:ins w:id="506" w:author="管理员" w:date="2022-05-30T11:28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  <w:lang w:eastAsia="zh-CN"/>
          </w:rPr>
          <w:t>且</w:t>
        </w:r>
      </w:ins>
      <w:ins w:id="507" w:author="管理员" w:date="2022-05-30T11:28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</w:rPr>
          <w:t>不在本会领取薪酬。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512" w:author="管理员" w:date="2022-05-30T11:28:00Z"/>
        </w:rPr>
      </w:pPr>
      <w:ins w:id="50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本会理事应当符合以下条件：【</w:t>
        </w:r>
      </w:ins>
      <w:ins w:id="510" w:author="管理员" w:date="2022-05-30T11:28:00Z">
        <w:r>
          <w:rPr>
            <w:rFonts w:ascii="楷体_GB2312" w:hAnsi="楷体_GB2312" w:eastAsia="楷体_GB2312"/>
            <w:color w:val="000000"/>
            <w:sz w:val="32"/>
            <w:szCs w:val="32"/>
            <w:lang w:eastAsia="zh-CN"/>
          </w:rPr>
          <w:t>本项为可选项</w:t>
        </w:r>
      </w:ins>
      <w:ins w:id="51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516" w:author="管理员" w:date="2022-05-30T11:28:00Z"/>
        </w:rPr>
      </w:pPr>
      <w:ins w:id="51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一）</w:t>
        </w:r>
      </w:ins>
      <w:ins w:id="514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             </w:t>
        </w:r>
      </w:ins>
      <w:ins w:id="51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520" w:author="管理员" w:date="2022-05-30T11:28:00Z"/>
        </w:rPr>
      </w:pPr>
      <w:ins w:id="51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二）</w:t>
        </w:r>
      </w:ins>
      <w:ins w:id="518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             </w:t>
        </w:r>
      </w:ins>
      <w:ins w:id="51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；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523" w:author="管理员" w:date="2022-05-30T11:28:00Z"/>
        </w:rPr>
      </w:pPr>
      <w:ins w:id="521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二十二条</w:t>
        </w:r>
      </w:ins>
      <w:ins w:id="522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 xml:space="preserve"> 理事的选举和罢免：</w:t>
        </w:r>
      </w:ins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528" w:author="管理员" w:date="2022-05-30T11:28:00Z"/>
        </w:rPr>
      </w:pPr>
      <w:ins w:id="524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（一）第一届理事由发起人与</w:t>
        </w:r>
      </w:ins>
      <w:ins w:id="52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申请成立时的会员</w:t>
        </w:r>
      </w:ins>
      <w:ins w:id="526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共同会商提名，</w:t>
        </w:r>
      </w:ins>
      <w:ins w:id="527" w:author="管理员" w:date="2022-05-30T11:28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报党建工作机构同意后，会员（代表）大会选举产生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ins w:id="533" w:author="管理员" w:date="2022-05-30T11:28:00Z"/>
        </w:rPr>
      </w:pPr>
      <w:ins w:id="529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（二）理事会换届，应当</w:t>
        </w:r>
      </w:ins>
      <w:ins w:id="53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在会员（代表）大会召开前</w:t>
        </w:r>
      </w:ins>
      <w:ins w:id="531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</w:t>
        </w:r>
      </w:ins>
      <w:ins w:id="53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个月，由理事会提名，成立由理事代表、监事代表、党组织代表和会员代表组成的换届工作领导小组（或专门选举委员会），负责换届选举工作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ins w:id="537" w:author="管理员" w:date="2022-05-30T11:28:00Z"/>
        </w:rPr>
      </w:pPr>
      <w:ins w:id="53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理事会不能召集的，由</w:t>
        </w:r>
      </w:ins>
      <w:ins w:id="535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1/5</w:t>
        </w:r>
      </w:ins>
      <w:ins w:id="53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以上理事、监事会、本会党组织或党建联络员向党建工作机构申请，由党建工作机构会同行业管理部门、登记管理机关组织成立换届工作领导小组（或专门选举委员会），负责换届选举工作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ins w:id="545" w:author="管理员" w:date="2022-05-30T11:28:00Z"/>
        </w:rPr>
      </w:pPr>
      <w:ins w:id="53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换届工作领导小组（或专门选举委员会）拟订换届方案，应在会员（代表）大会召开前</w:t>
        </w:r>
      </w:ins>
      <w:ins w:id="539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</w:t>
        </w:r>
      </w:ins>
      <w:ins w:id="54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个月【</w:t>
        </w:r>
      </w:ins>
      <w:ins w:id="541" w:author="管理员" w:date="2022-05-30T11:28:00Z">
        <w:r>
          <w:rPr>
            <w:rFonts w:ascii="楷体_GB2312" w:hAnsi="楷体_GB2312" w:eastAsia="楷体_GB2312"/>
            <w:color w:val="000000"/>
            <w:sz w:val="32"/>
            <w:szCs w:val="32"/>
          </w:rPr>
          <w:t>不少于</w:t>
        </w:r>
      </w:ins>
      <w:ins w:id="542" w:author="管理员" w:date="2022-05-30T11:28:00Z">
        <w:r>
          <w:rPr>
            <w:rFonts w:eastAsia="楷体_GB2312" w:ascii="楷体_GB2312" w:hAnsi="楷体_GB2312"/>
            <w:color w:val="000000"/>
            <w:sz w:val="32"/>
            <w:szCs w:val="32"/>
          </w:rPr>
          <w:t>2</w:t>
        </w:r>
      </w:ins>
      <w:ins w:id="543" w:author="管理员" w:date="2022-05-30T11:28:00Z">
        <w:r>
          <w:rPr>
            <w:rFonts w:ascii="楷体_GB2312" w:hAnsi="楷体_GB2312" w:eastAsia="楷体_GB2312"/>
            <w:color w:val="000000"/>
            <w:sz w:val="32"/>
            <w:szCs w:val="32"/>
          </w:rPr>
          <w:t>个月</w:t>
        </w:r>
      </w:ins>
      <w:ins w:id="54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】报党建工作机构审核；换届工作中酝酿提名负责人人选，应当充分听取行业管理部门等方面意见，主动与党建工作机构沟通； 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ins w:id="547" w:author="管理员" w:date="2022-05-30T11:28:00Z"/>
        </w:rPr>
      </w:pPr>
      <w:ins w:id="54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经党建工作机构同意，召开会员（代表）大会，选举和罢免理事；</w:t>
        </w:r>
      </w:ins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555" w:author="管理员" w:date="2022-05-30T11:28:00Z"/>
        </w:rPr>
      </w:pPr>
      <w:ins w:id="548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（三）根据会员（代表）大会的授权，理事会在届中可以增补、罢免部分理事，最高不超过原理事总数的</w:t>
        </w:r>
      </w:ins>
      <w:ins w:id="549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u w:val="single"/>
          </w:rPr>
          <w:t xml:space="preserve">    </w:t>
        </w:r>
      </w:ins>
      <w:ins w:id="55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【</w:t>
        </w:r>
      </w:ins>
      <w:ins w:id="551" w:author="管理员" w:date="2022-05-30T11:28:00Z">
        <w:r>
          <w:rPr>
            <w:rFonts w:ascii="楷体_GB2312" w:hAnsi="楷体_GB2312" w:cs="宋体" w:eastAsia="楷体_GB2312"/>
            <w:color w:val="000000"/>
            <w:kern w:val="0"/>
            <w:sz w:val="32"/>
            <w:szCs w:val="32"/>
          </w:rPr>
          <w:t>最高不超过</w:t>
        </w:r>
      </w:ins>
      <w:ins w:id="552" w:author="管理员" w:date="2022-05-30T11:28:00Z">
        <w:r>
          <w:rPr>
            <w:rFonts w:eastAsia="楷体_GB2312" w:cs="宋体" w:ascii="楷体_GB2312" w:hAnsi="楷体_GB2312"/>
            <w:color w:val="000000"/>
            <w:kern w:val="0"/>
            <w:sz w:val="32"/>
            <w:szCs w:val="32"/>
          </w:rPr>
          <w:t>1/5</w:t>
        </w:r>
      </w:ins>
      <w:ins w:id="55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  <w:ins w:id="554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ins w:id="561" w:author="管理员" w:date="2022-05-30T11:28:00Z"/>
        </w:rPr>
      </w:pPr>
      <w:ins w:id="556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二十三条</w:t>
        </w:r>
      </w:ins>
      <w:ins w:id="55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每个理事单位只能选派一名代表履行理事职责。单位调整理事代表，由其书面通知本会，报理事会或者常务理事会备案。</w:t>
        </w:r>
      </w:ins>
      <w:ins w:id="558" w:author="管理员" w:date="2022-05-30T11:28:00Z">
        <w:r>
          <w:rPr>
            <w:rFonts w:ascii="仿宋_GB2312" w:hAnsi="仿宋_GB2312" w:eastAsia="仿宋_GB2312"/>
            <w:sz w:val="32"/>
            <w:szCs w:val="32"/>
            <w:u w:val="none"/>
          </w:rPr>
          <w:t>该单位同时为常务理事</w:t>
        </w:r>
      </w:ins>
      <w:ins w:id="559" w:author="管理员" w:date="2022-05-30T11:28:00Z">
        <w:r>
          <w:rPr>
            <w:rFonts w:ascii="仿宋_GB2312" w:hAnsi="仿宋_GB2312" w:eastAsia="仿宋_GB2312"/>
            <w:sz w:val="32"/>
            <w:szCs w:val="32"/>
            <w:u w:val="none"/>
            <w:lang w:eastAsia="zh-CN"/>
          </w:rPr>
          <w:t>、负责人</w:t>
        </w:r>
      </w:ins>
      <w:ins w:id="560" w:author="管理员" w:date="2022-05-30T11:28:00Z">
        <w:r>
          <w:rPr>
            <w:rFonts w:ascii="仿宋_GB2312" w:hAnsi="仿宋_GB2312" w:eastAsia="仿宋_GB2312"/>
            <w:sz w:val="32"/>
            <w:szCs w:val="32"/>
            <w:u w:val="none"/>
          </w:rPr>
          <w:t>的，其代表一并调整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565" w:author="管理员" w:date="2022-05-30T11:28:00Z"/>
        </w:rPr>
      </w:pPr>
      <w:ins w:id="562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二十四条</w:t>
        </w:r>
      </w:ins>
      <w:ins w:id="56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理事的权利</w:t>
        </w:r>
      </w:ins>
      <w:ins w:id="564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: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1931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567" w:author="管理员" w:date="2022-05-30T11:28:00Z"/>
        </w:rPr>
      </w:pPr>
      <w:ins w:id="56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一）理事会的选举权、被选举权和表决权；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569" w:author="管理员" w:date="2022-05-30T11:28:00Z"/>
        </w:rPr>
      </w:pPr>
      <w:ins w:id="56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二）对本会工作情况、财务情况、重大事项的知情权、建议权和监督权；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571" w:author="管理员" w:date="2022-05-30T11:28:00Z"/>
        </w:rPr>
      </w:pPr>
      <w:ins w:id="57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三）参与制定内部管理制度，提出意见建议；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  <w:ins w:id="574" w:author="管理员" w:date="2022-05-30T11:28:00Z"/>
        </w:rPr>
      </w:pPr>
      <w:ins w:id="57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四）向理事长或理事会提出召开临时会议的建议权</w:t>
        </w:r>
      </w:ins>
      <w:ins w:id="573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；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  <w:ins w:id="578" w:author="管理员" w:date="2022-05-30T11:28:00Z"/>
        </w:rPr>
      </w:pPr>
      <w:ins w:id="575" w:author="管理员" w:date="2022-05-30T11:28:00Z">
        <w:r>
          <w:rPr>
            <w:rFonts w:ascii="仿宋_GB2312" w:hAnsi="仿宋_GB2312" w:eastAsia="仿宋_GB2312"/>
            <w:sz w:val="32"/>
            <w:szCs w:val="32"/>
            <w:u w:val="none"/>
            <w:lang w:eastAsia="zh-CN"/>
          </w:rPr>
          <w:t>（五）向理事长或理事会提出理事会议题的建议权，</w:t>
        </w:r>
      </w:ins>
      <w:ins w:id="576" w:author="管理员" w:date="2022-05-30T11:28:00Z">
        <w:r>
          <w:rPr>
            <w:rFonts w:eastAsia="仿宋_GB2312" w:ascii="仿宋_GB2312" w:hAnsi="仿宋_GB2312"/>
            <w:sz w:val="32"/>
            <w:szCs w:val="32"/>
            <w:u w:val="none"/>
            <w:lang w:val="en-US" w:eastAsia="zh-CN"/>
          </w:rPr>
          <w:t>1/5</w:t>
        </w:r>
      </w:ins>
      <w:ins w:id="577" w:author="管理员" w:date="2022-05-30T11:28:00Z">
        <w:r>
          <w:rPr>
            <w:rFonts w:ascii="仿宋_GB2312" w:hAnsi="仿宋_GB2312" w:eastAsia="仿宋_GB2312"/>
            <w:sz w:val="32"/>
            <w:szCs w:val="32"/>
            <w:u w:val="none"/>
            <w:lang w:val="en-US" w:eastAsia="zh-CN"/>
          </w:rPr>
          <w:t>以上理事共同提议的议题，应当在理事会上研究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581" w:author="管理员" w:date="2022-05-30T11:28:00Z"/>
        </w:rPr>
      </w:pPr>
      <w:ins w:id="579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二十五条</w:t>
        </w:r>
      </w:ins>
      <w:ins w:id="58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理事应当遵守法律、法规和本章程的规定，忠实履行职责、维护本会利益，并履行以下义务：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583" w:author="管理员" w:date="2022-05-30T11:28:00Z"/>
        </w:rPr>
      </w:pPr>
      <w:ins w:id="58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一）出席理事会会议，执行理事会决议；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585" w:author="管理员" w:date="2022-05-30T11:28:00Z"/>
        </w:rPr>
      </w:pPr>
      <w:ins w:id="58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二）在职责范围内行使权利，不越权；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587" w:author="管理员" w:date="2022-05-30T11:28:00Z"/>
        </w:rPr>
      </w:pPr>
      <w:ins w:id="58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三）不利用理事职权谋取不正当利益；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589" w:author="管理员" w:date="2022-05-30T11:28:00Z"/>
        </w:rPr>
      </w:pPr>
      <w:ins w:id="58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四）不从事损害本会合法利益的活动；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592" w:author="管理员" w:date="2022-05-30T11:28:00Z"/>
        </w:rPr>
      </w:pPr>
      <w:ins w:id="59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五）不得泄露在任职期间所获得的涉及本会的保密信息，但法律、法规另有规定的除外</w:t>
        </w:r>
      </w:ins>
      <w:ins w:id="591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;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594" w:author="管理员" w:date="2022-05-30T11:28:00Z"/>
        </w:rPr>
      </w:pPr>
      <w:ins w:id="59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（六）谨慎、认真、勤勉、独立行使被合法赋予的职权； 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596" w:author="管理员" w:date="2022-05-30T11:28:00Z"/>
        </w:rPr>
      </w:pPr>
      <w:ins w:id="59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七）接受监事对其履行职责的合法监督和合理建议；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800"/>
        <w:jc w:val="both"/>
        <w:textAlignment w:val="auto"/>
        <w:rPr>
          <w:rFonts w:ascii="仿宋_GB2312" w:hAnsi="仿宋_GB2312" w:eastAsia="仿宋_GB2312"/>
          <w:sz w:val="32"/>
          <w:szCs w:val="32"/>
          <w:ins w:id="598" w:author="管理员" w:date="2022-05-30T11:28:00Z"/>
        </w:rPr>
      </w:pPr>
      <w:ins w:id="597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……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601" w:author="管理员" w:date="2022-05-30T11:28:00Z"/>
        </w:rPr>
      </w:pPr>
      <w:ins w:id="599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二十六条</w:t>
        </w:r>
      </w:ins>
      <w:ins w:id="60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理事会的职权是：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603" w:author="管理员" w:date="2022-05-30T11:28:00Z"/>
        </w:rPr>
      </w:pPr>
      <w:ins w:id="60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一）执行会员（代表）大会的决议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608" w:author="管理员" w:date="2022-05-30T11:28:00Z"/>
        </w:rPr>
      </w:pPr>
      <w:ins w:id="60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二）选举和罢免常务理事、负责人，审议法定代表人变更事项；</w:t>
        </w:r>
      </w:ins>
      <w:ins w:id="605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【</w:t>
        </w:r>
      </w:ins>
      <w:ins w:id="606" w:author="管理员" w:date="2022-05-30T11:28:00Z">
        <w:r>
          <w:rPr>
            <w:rFonts w:ascii="楷体_GB2312" w:hAnsi="楷体_GB2312" w:eastAsia="楷体_GB2312"/>
            <w:color w:val="000000"/>
            <w:sz w:val="32"/>
            <w:szCs w:val="32"/>
          </w:rPr>
          <w:t>秘书长由选举产生的应当使用本项表述</w:t>
        </w:r>
      </w:ins>
      <w:ins w:id="607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ins w:id="613" w:author="管理员" w:date="2022-05-30T11:28:00Z"/>
        </w:rPr>
      </w:pPr>
      <w:ins w:id="60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选举和罢免理事长、副理事长、常务理事，决定聘任和解聘秘书长，审议法定代表人变更事项；</w:t>
        </w:r>
      </w:ins>
      <w:ins w:id="610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【</w:t>
        </w:r>
      </w:ins>
      <w:ins w:id="611" w:author="管理员" w:date="2022-05-30T11:28:00Z">
        <w:r>
          <w:rPr>
            <w:rFonts w:ascii="楷体_GB2312" w:hAnsi="楷体_GB2312" w:eastAsia="楷体_GB2312"/>
            <w:color w:val="000000"/>
            <w:sz w:val="32"/>
            <w:szCs w:val="32"/>
          </w:rPr>
          <w:t>秘书长为聘任制的应当使用本项表述</w:t>
        </w:r>
      </w:ins>
      <w:ins w:id="612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615" w:author="管理员" w:date="2022-05-30T11:28:00Z"/>
        </w:rPr>
      </w:pPr>
      <w:ins w:id="61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（三）决定名誉职务人选； 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617" w:author="管理员" w:date="2022-05-30T11:28:00Z"/>
        </w:rPr>
      </w:pPr>
      <w:ins w:id="61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（四）筹备召开会员（代表）大会，负责换届选举工作； 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619" w:author="管理员" w:date="2022-05-30T11:28:00Z"/>
        </w:rPr>
      </w:pPr>
      <w:ins w:id="61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五）向会员（代表）大会报告工作和财务状况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621" w:author="管理员" w:date="2022-05-30T11:28:00Z"/>
        </w:rPr>
      </w:pPr>
      <w:ins w:id="62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六）决定会员的吸收和除名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623" w:author="管理员" w:date="2022-05-30T11:28:00Z"/>
        </w:rPr>
      </w:pPr>
      <w:ins w:id="62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七）决定设立、变更和终止分支机构、代表机构、办事机构和其他所属机构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625" w:author="管理员" w:date="2022-05-30T11:28:00Z"/>
        </w:rPr>
      </w:pPr>
      <w:ins w:id="62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八）决定副秘书长、各所属机构主要负责人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  <w:ins w:id="628" w:author="管理员" w:date="2022-05-30T11:28:00Z"/>
        </w:rPr>
      </w:pPr>
      <w:ins w:id="626" w:author="管理员" w:date="2022-05-30T11:28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62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九）领导本会各所属机构开展工作；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ins w:id="631" w:author="管理员" w:date="2022-05-30T11:28:00Z"/>
        </w:rPr>
      </w:pPr>
      <w:ins w:id="62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十）审议年度工作报告和</w:t>
        </w:r>
      </w:ins>
      <w:ins w:id="630" w:author="管理员" w:date="2022-05-30T11:28:00Z">
        <w:r>
          <w:rPr>
            <w:rFonts w:ascii="仿宋_GB2312" w:hAnsi="仿宋_GB2312" w:cs="宋体" w:eastAsia="仿宋_GB2312"/>
            <w:sz w:val="32"/>
            <w:szCs w:val="32"/>
          </w:rPr>
          <w:t xml:space="preserve">工作计划； 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633" w:author="管理员" w:date="2022-05-30T11:28:00Z"/>
        </w:rPr>
      </w:pPr>
      <w:ins w:id="63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十一）审议年度财务预算、决算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639" w:author="管理员" w:date="2022-05-30T11:28:00Z"/>
        </w:rPr>
      </w:pPr>
      <w:ins w:id="63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十二）</w:t>
        </w:r>
      </w:ins>
      <w:ins w:id="635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研究</w:t>
        </w:r>
      </w:ins>
      <w:ins w:id="63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制定</w:t>
        </w:r>
      </w:ins>
      <w:ins w:id="637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内部</w:t>
        </w:r>
      </w:ins>
      <w:ins w:id="63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管理制度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641" w:author="管理员" w:date="2022-05-30T11:28:00Z"/>
        </w:rPr>
      </w:pPr>
      <w:ins w:id="64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十三）决定本会负责人和工作人员的考核及薪酬管理办法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643" w:author="管理员" w:date="2022-05-30T11:28:00Z"/>
        </w:rPr>
      </w:pPr>
      <w:ins w:id="64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十四）审议活动资金变更事项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645" w:author="管理员" w:date="2022-05-30T11:28:00Z"/>
        </w:rPr>
      </w:pPr>
      <w:ins w:id="64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十五）审议住所变更事项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800"/>
        <w:jc w:val="both"/>
        <w:textAlignment w:val="auto"/>
        <w:rPr>
          <w:rFonts w:ascii="仿宋_GB2312" w:hAnsi="仿宋_GB2312" w:eastAsia="仿宋_GB2312"/>
          <w:sz w:val="32"/>
          <w:szCs w:val="32"/>
          <w:ins w:id="647" w:author="管理员" w:date="2022-05-30T11:28:00Z"/>
        </w:rPr>
      </w:pPr>
      <w:ins w:id="646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……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649" w:author="管理员" w:date="2022-05-30T11:28:00Z"/>
        </w:rPr>
      </w:pPr>
      <w:ins w:id="64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  ）决定其他重大事项。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80"/>
        <w:ind w:right="-94" w:firstLine="640"/>
        <w:textAlignment w:val="auto"/>
        <w:rPr>
          <w:rFonts w:ascii="仿宋_GB2312" w:hAnsi="仿宋_GB2312" w:eastAsia="仿宋_GB2312"/>
          <w:color w:val="FF0000"/>
          <w:sz w:val="32"/>
          <w:szCs w:val="32"/>
          <w:ins w:id="664" w:author="管理员" w:date="2022-05-30T11:28:00Z"/>
        </w:rPr>
      </w:pPr>
      <w:ins w:id="650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二十七条</w:t>
        </w:r>
      </w:ins>
      <w:ins w:id="65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理事会每届</w:t>
        </w:r>
      </w:ins>
      <w:ins w:id="652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</w:t>
        </w:r>
      </w:ins>
      <w:ins w:id="65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654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【</w:t>
        </w:r>
      </w:ins>
      <w:ins w:id="655" w:author="管理员" w:date="2022-05-30T11:28:00Z">
        <w:r>
          <w:rPr>
            <w:rFonts w:ascii="楷体_GB2312" w:hAnsi="楷体_GB2312" w:eastAsia="楷体_GB2312"/>
            <w:color w:val="000000"/>
            <w:sz w:val="32"/>
            <w:szCs w:val="32"/>
          </w:rPr>
          <w:t>最长不超过</w:t>
        </w:r>
      </w:ins>
      <w:ins w:id="656" w:author="管理员" w:date="2022-05-30T11:28:00Z">
        <w:r>
          <w:rPr>
            <w:rFonts w:eastAsia="楷体_GB2312" w:ascii="楷体_GB2312" w:hAnsi="楷体_GB2312"/>
            <w:color w:val="000000"/>
            <w:sz w:val="32"/>
            <w:szCs w:val="32"/>
            <w:lang w:val="en-US" w:eastAsia="zh-CN"/>
          </w:rPr>
          <w:t>4</w:t>
        </w:r>
      </w:ins>
      <w:ins w:id="657" w:author="管理员" w:date="2022-05-30T11:28:00Z">
        <w:r>
          <w:rPr>
            <w:rFonts w:ascii="楷体_GB2312" w:hAnsi="楷体_GB2312" w:eastAsia="楷体_GB2312"/>
            <w:color w:val="000000"/>
            <w:sz w:val="32"/>
            <w:szCs w:val="32"/>
          </w:rPr>
          <w:t>年</w:t>
        </w:r>
      </w:ins>
      <w:ins w:id="658" w:author="管理员" w:date="2022-05-30T11:28:00Z">
        <w:r>
          <w:rPr>
            <w:rFonts w:ascii="楷体_GB2312" w:hAnsi="楷体_GB2312" w:eastAsia="楷体_GB2312"/>
            <w:color w:val="000000"/>
            <w:sz w:val="32"/>
            <w:szCs w:val="32"/>
            <w:lang w:eastAsia="zh-CN"/>
          </w:rPr>
          <w:t>，与会员（代表）大会保持一致</w:t>
        </w:r>
      </w:ins>
      <w:ins w:id="659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】</w:t>
        </w:r>
      </w:ins>
      <w:ins w:id="66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。因特殊情况需提前或者延期换届的，须由理事会表决通过，经党建工作机构审核同意后，报登记管理机关批准。延期换届最长不超过</w:t>
        </w:r>
      </w:ins>
      <w:ins w:id="661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66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年。</w:t>
        </w:r>
      </w:ins>
      <w:ins w:id="663" w:author="管理员" w:date="2022-05-30T11:28:00Z">
        <w:r>
          <w:rPr>
            <w:rFonts w:ascii="仿宋_GB2312" w:hAnsi="仿宋_GB2312" w:eastAsia="仿宋_GB2312"/>
            <w:color w:val="FF0000"/>
            <w:sz w:val="32"/>
            <w:szCs w:val="32"/>
          </w:rPr>
          <w:t xml:space="preserve"> 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673" w:author="管理员" w:date="2022-05-30T11:28:00Z"/>
        </w:rPr>
      </w:pPr>
      <w:ins w:id="665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二十八条</w:t>
        </w:r>
      </w:ins>
      <w:ins w:id="66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理事会会议须有</w:t>
        </w:r>
      </w:ins>
      <w:ins w:id="667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66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／</w:t>
        </w:r>
      </w:ins>
      <w:ins w:id="669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67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以上理事出席方能召开，其决议须经到会理事</w:t>
        </w:r>
      </w:ins>
      <w:ins w:id="671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2/3</w:t>
        </w:r>
      </w:ins>
      <w:ins w:id="67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以上表决通过方能生效。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ins w:id="680" w:author="管理员" w:date="2022-05-30T11:28:00Z"/>
        </w:rPr>
      </w:pPr>
      <w:ins w:id="674" w:author="管理员" w:date="2022-05-30T11:28:00Z">
        <w:r>
          <w:rPr>
            <w:rFonts w:ascii="仿宋_GB2312" w:hAnsi="仿宋_GB2312" w:eastAsia="仿宋_GB2312"/>
            <w:color w:val="000000"/>
            <w:sz w:val="32"/>
            <w:szCs w:val="32"/>
          </w:rPr>
          <w:t>理事</w:t>
        </w:r>
      </w:ins>
      <w:ins w:id="675" w:author="管理员" w:date="2022-05-30T11:28:00Z">
        <w:r>
          <w:rPr>
            <w:rFonts w:ascii="仿宋_GB2312" w:hAnsi="仿宋_GB2312" w:eastAsia="仿宋_GB2312"/>
            <w:color w:val="000000"/>
            <w:sz w:val="32"/>
            <w:szCs w:val="32"/>
            <w:lang w:eastAsia="zh-CN"/>
          </w:rPr>
          <w:t>连续</w:t>
        </w:r>
      </w:ins>
      <w:ins w:id="676" w:author="管理员" w:date="2022-05-30T11:28:00Z">
        <w:r>
          <w:rPr>
            <w:rFonts w:ascii="仿宋_GB2312" w:hAnsi="仿宋_GB2312" w:eastAsia="仿宋_GB2312"/>
            <w:color w:val="000000"/>
            <w:sz w:val="32"/>
            <w:szCs w:val="32"/>
            <w:u w:val="single"/>
            <w:lang w:val="en-US" w:eastAsia="zh-CN"/>
          </w:rPr>
          <w:t xml:space="preserve">    </w:t>
        </w:r>
      </w:ins>
      <w:ins w:id="677" w:author="管理员" w:date="2022-05-30T11:28:00Z">
        <w:r>
          <w:rPr>
            <w:rFonts w:ascii="仿宋_GB2312" w:hAnsi="仿宋_GB2312" w:eastAsia="仿宋_GB2312"/>
            <w:color w:val="000000"/>
            <w:sz w:val="32"/>
            <w:szCs w:val="32"/>
            <w:u w:val="none"/>
            <w:lang w:val="en-US" w:eastAsia="zh-CN"/>
          </w:rPr>
          <w:t>次或每届内累计</w:t>
        </w:r>
      </w:ins>
      <w:ins w:id="678" w:author="管理员" w:date="2022-05-30T11:28:00Z">
        <w:r>
          <w:rPr>
            <w:rFonts w:ascii="仿宋_GB2312" w:hAnsi="仿宋_GB2312" w:eastAsia="仿宋_GB2312"/>
            <w:color w:val="000000"/>
            <w:sz w:val="32"/>
            <w:szCs w:val="32"/>
            <w:u w:val="single"/>
          </w:rPr>
          <w:t xml:space="preserve">    </w:t>
        </w:r>
      </w:ins>
      <w:ins w:id="679" w:author="管理员" w:date="2022-05-30T11:28:00Z">
        <w:r>
          <w:rPr>
            <w:rFonts w:ascii="仿宋_GB2312" w:hAnsi="仿宋_GB2312" w:eastAsia="仿宋_GB2312"/>
            <w:color w:val="000000"/>
            <w:sz w:val="32"/>
            <w:szCs w:val="32"/>
          </w:rPr>
          <w:t>次不出席理事会会议，自动丧失理事资格。</w:t>
        </w:r>
      </w:ins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ins w:id="685" w:author="管理员" w:date="2022-05-30T11:28:00Z"/>
        </w:rPr>
      </w:pPr>
      <w:ins w:id="681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kern w:val="0"/>
            <w:sz w:val="32"/>
            <w:szCs w:val="32"/>
          </w:rPr>
          <w:t>第二十九条</w:t>
        </w:r>
      </w:ins>
      <w:ins w:id="68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常务理事由理事会采取无记名投票方式从理事中选举产生。【</w:t>
        </w:r>
      </w:ins>
      <w:ins w:id="683" w:author="管理员" w:date="2022-05-30T11:28:00Z">
        <w:r>
          <w:rPr>
            <w:rFonts w:ascii="楷体_GB2312" w:hAnsi="楷体_GB2312" w:cs="宋体" w:eastAsia="楷体_GB2312"/>
            <w:color w:val="000000"/>
            <w:kern w:val="0"/>
            <w:sz w:val="32"/>
            <w:szCs w:val="32"/>
          </w:rPr>
          <w:t>设立常务理事会的应当保留本款表述，未设立常务理事会的可不写本款</w:t>
        </w:r>
      </w:ins>
      <w:ins w:id="68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/>
        <w:ind w:left="15" w:right="-94" w:firstLine="640"/>
        <w:textAlignment w:val="auto"/>
        <w:rPr>
          <w:rFonts w:ascii="仿宋_GB2312" w:hAnsi="仿宋_GB2312" w:eastAsia="仿宋_GB2312"/>
          <w:sz w:val="32"/>
          <w:szCs w:val="32"/>
          <w:ins w:id="691" w:author="管理员" w:date="2022-05-30T11:28:00Z"/>
        </w:rPr>
      </w:pPr>
      <w:ins w:id="68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负责人</w:t>
        </w:r>
      </w:ins>
      <w:ins w:id="687" w:author="管理员" w:date="2022-05-30T11:28:00Z">
        <w:r>
          <w:rPr>
            <w:rFonts w:ascii="仿宋_GB2312" w:hAnsi="仿宋_GB2312" w:eastAsia="仿宋_GB2312"/>
            <w:color w:val="000000"/>
            <w:sz w:val="32"/>
            <w:szCs w:val="32"/>
          </w:rPr>
          <w:t>（秘书长采取聘任制，则不含秘书长）</w:t>
        </w:r>
      </w:ins>
      <w:ins w:id="68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由会员（代表）大会或理事会采取无记名投票方式从理事中选举产生。【</w:t>
        </w:r>
      </w:ins>
      <w:ins w:id="689" w:author="管理员" w:date="2022-05-30T11:28:00Z">
        <w:r>
          <w:rPr>
            <w:rFonts w:ascii="楷体_GB2312" w:hAnsi="楷体_GB2312" w:cs="宋体" w:eastAsia="楷体_GB2312"/>
            <w:color w:val="000000"/>
            <w:kern w:val="0"/>
            <w:sz w:val="32"/>
            <w:szCs w:val="32"/>
          </w:rPr>
          <w:t>未设立常务理事会，且负责人由会员（代表）大会或理事会选举产生的，应当使用本款表述</w:t>
        </w:r>
      </w:ins>
      <w:ins w:id="69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/>
        <w:ind w:left="15" w:right="-94" w:firstLine="640"/>
        <w:textAlignment w:val="auto"/>
        <w:rPr>
          <w:rFonts w:ascii="仿宋_GB2312" w:hAnsi="仿宋_GB2312" w:eastAsia="仿宋_GB2312"/>
          <w:sz w:val="32"/>
          <w:szCs w:val="32"/>
          <w:ins w:id="695" w:author="管理员" w:date="2022-05-30T11:28:00Z"/>
        </w:rPr>
      </w:pPr>
      <w:ins w:id="69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负责人（秘书长采取聘任制，则不含秘书长）由会员（代表）大会或理事会采取无记名投票方式从理事或常务理事中选举产生，该负责人应同时为常务理事。【</w:t>
        </w:r>
      </w:ins>
      <w:ins w:id="693" w:author="管理员" w:date="2022-05-30T11:28:00Z">
        <w:r>
          <w:rPr>
            <w:rFonts w:ascii="楷体_GB2312" w:hAnsi="楷体_GB2312" w:cs="宋体" w:eastAsia="楷体_GB2312"/>
            <w:color w:val="000000"/>
            <w:kern w:val="0"/>
            <w:sz w:val="32"/>
            <w:szCs w:val="32"/>
          </w:rPr>
          <w:t>设立常务理事会，且负责人由会员（代表）大会或理事会选举产生的，应当使用本款表述</w:t>
        </w:r>
      </w:ins>
      <w:ins w:id="69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/>
        <w:ind w:right="-94" w:firstLine="640"/>
        <w:textAlignment w:val="auto"/>
        <w:rPr>
          <w:rFonts w:ascii="仿宋_GB2312" w:hAnsi="仿宋_GB2312" w:eastAsia="仿宋_GB2312"/>
          <w:sz w:val="32"/>
          <w:szCs w:val="32"/>
          <w:ins w:id="701" w:author="管理员" w:date="2022-05-30T11:28:00Z"/>
        </w:rPr>
      </w:pPr>
      <w:ins w:id="69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聘任、解聘秘书长，须经到会理事</w:t>
        </w:r>
      </w:ins>
      <w:ins w:id="697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2/3</w:t>
        </w:r>
      </w:ins>
      <w:ins w:id="69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以上投票通过。【</w:t>
        </w:r>
      </w:ins>
      <w:ins w:id="699" w:author="管理员" w:date="2022-05-30T11:28:00Z">
        <w:r>
          <w:rPr>
            <w:rFonts w:ascii="楷体_GB2312" w:hAnsi="楷体_GB2312" w:cs="宋体" w:eastAsia="楷体_GB2312"/>
            <w:color w:val="000000"/>
            <w:kern w:val="0"/>
            <w:sz w:val="32"/>
            <w:szCs w:val="32"/>
          </w:rPr>
          <w:t>秘书长为聘任制的应当保留本款表述，秘书长为选举产生的不写本款</w:t>
        </w:r>
      </w:ins>
      <w:ins w:id="70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80"/>
        <w:ind w:right="-94" w:firstLine="645"/>
        <w:textAlignment w:val="auto"/>
        <w:rPr>
          <w:rFonts w:ascii="仿宋_GB2312" w:hAnsi="仿宋_GB2312" w:eastAsia="仿宋_GB2312"/>
          <w:sz w:val="32"/>
          <w:szCs w:val="32"/>
          <w:ins w:id="705" w:author="管理员" w:date="2022-05-30T11:28:00Z"/>
        </w:rPr>
      </w:pPr>
      <w:ins w:id="70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罢免常务理事、负责人，须经到会理事</w:t>
        </w:r>
      </w:ins>
      <w:ins w:id="703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2/3</w:t>
        </w:r>
      </w:ins>
      <w:ins w:id="70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以上投票通过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714" w:author="管理员" w:date="2022-05-30T11:28:00Z"/>
        </w:rPr>
      </w:pPr>
      <w:ins w:id="706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三十条</w:t>
        </w:r>
      </w:ins>
      <w:ins w:id="70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选举常务理事、负责人，按得票数确定当选人员，但当选的得票数不得低于总票数的</w:t>
        </w:r>
      </w:ins>
      <w:ins w:id="708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  </w:t>
        </w:r>
      </w:ins>
      <w:ins w:id="70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。【</w:t>
        </w:r>
      </w:ins>
      <w:ins w:id="710" w:author="管理员" w:date="2022-05-30T11:28:00Z">
        <w:r>
          <w:rPr>
            <w:rFonts w:ascii="楷体_GB2312" w:hAnsi="楷体_GB2312" w:eastAsia="楷体_GB2312"/>
            <w:color w:val="000000"/>
            <w:sz w:val="32"/>
            <w:szCs w:val="32"/>
          </w:rPr>
          <w:t>等额选举比例不低于</w:t>
        </w:r>
      </w:ins>
      <w:ins w:id="711" w:author="管理员" w:date="2022-05-30T11:28:00Z">
        <w:r>
          <w:rPr>
            <w:rFonts w:eastAsia="楷体_GB2312" w:ascii="楷体_GB2312" w:hAnsi="楷体_GB2312"/>
            <w:color w:val="000000"/>
            <w:sz w:val="32"/>
            <w:szCs w:val="32"/>
          </w:rPr>
          <w:t>2/3</w:t>
        </w:r>
      </w:ins>
      <w:ins w:id="712" w:author="管理员" w:date="2022-05-30T11:28:00Z">
        <w:r>
          <w:rPr>
            <w:rFonts w:ascii="楷体_GB2312" w:hAnsi="楷体_GB2312" w:eastAsia="楷体_GB2312"/>
            <w:color w:val="000000"/>
            <w:sz w:val="32"/>
            <w:szCs w:val="32"/>
          </w:rPr>
          <w:t>，差额选举比例由社会团体根据差额的具体情况确定</w:t>
        </w:r>
      </w:ins>
      <w:ins w:id="71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719" w:author="管理员" w:date="2022-05-30T11:28:00Z"/>
        </w:rPr>
      </w:pPr>
      <w:ins w:id="715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三十一条</w:t>
        </w:r>
      </w:ins>
      <w:ins w:id="71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理事会每年至少召开</w:t>
        </w:r>
      </w:ins>
      <w:ins w:id="717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71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次会议，情况特殊的，可采用通讯形式召开。除视频会议外，其他通讯形式会议不得决定以下事项：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721" w:author="管理员" w:date="2022-05-30T11:28:00Z"/>
        </w:rPr>
      </w:pPr>
      <w:ins w:id="72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一）负责人的调整；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725" w:author="管理员" w:date="2022-05-30T11:28:00Z"/>
        </w:rPr>
      </w:pPr>
      <w:ins w:id="72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二）</w:t>
        </w:r>
      </w:ins>
      <w:ins w:id="723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       </w:t>
        </w:r>
      </w:ins>
      <w:ins w:id="72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；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727" w:author="管理员" w:date="2022-05-30T11:28:00Z"/>
        </w:rPr>
      </w:pPr>
      <w:ins w:id="726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……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731" w:author="管理员" w:date="2022-05-30T11:28:00Z"/>
        </w:rPr>
      </w:pPr>
      <w:ins w:id="72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【</w:t>
        </w:r>
      </w:ins>
      <w:ins w:id="729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除（一）必选外，其他事项可由社会团体根据实际需要在第二十六条中选择</w:t>
        </w:r>
      </w:ins>
      <w:ins w:id="730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737" w:author="管理员" w:date="2022-05-30T11:28:00Z"/>
        </w:rPr>
      </w:pPr>
      <w:ins w:id="732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三十二条</w:t>
        </w:r>
      </w:ins>
      <w:ins w:id="73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经理事长或者</w:t>
        </w:r>
      </w:ins>
      <w:ins w:id="734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1/5</w:t>
        </w:r>
      </w:ins>
      <w:ins w:id="735" w:author="管理员" w:date="2022-05-30T11:28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以上</w:t>
        </w:r>
      </w:ins>
      <w:ins w:id="73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的理事提议，应当召开理事会会议。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ins w:id="745" w:author="管理员" w:date="2022-05-30T11:28:00Z"/>
        </w:rPr>
      </w:pPr>
      <w:ins w:id="73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理事长</w:t>
        </w:r>
      </w:ins>
      <w:ins w:id="739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不愿或</w:t>
        </w:r>
      </w:ins>
      <w:ins w:id="74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不能主持理事会会议，由提议</w:t>
        </w:r>
      </w:ins>
      <w:ins w:id="741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理事</w:t>
        </w:r>
      </w:ins>
      <w:ins w:id="74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推举本会</w:t>
        </w:r>
      </w:ins>
      <w:ins w:id="743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74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名负责人主持会议。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ins w:id="747" w:author="管理员" w:date="2022-05-30T11:28:00Z"/>
        </w:rPr>
      </w:pPr>
      <w:ins w:id="746" w:author="管理员" w:date="2022-05-30T11:28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ins w:id="749" w:author="管理员" w:date="2022-05-30T11:28:00Z"/>
        </w:rPr>
      </w:pPr>
      <w:ins w:id="748" w:author="管理员" w:date="2022-05-30T11:28:00Z">
        <w:r>
          <w:rPr>
            <w:rFonts w:ascii="仿宋_GB2312" w:hAnsi="仿宋_GB2312" w:eastAsia="仿宋_GB2312"/>
            <w:b/>
            <w:sz w:val="32"/>
            <w:szCs w:val="32"/>
          </w:rPr>
          <w:t>第三节  常务理事会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  <w:ins w:id="754" w:author="管理员" w:date="2022-05-30T11:28:00Z"/>
        </w:rPr>
      </w:pPr>
      <w:ins w:id="75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【</w:t>
        </w:r>
      </w:ins>
      <w:ins w:id="751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备注：设有常务理事会的社会团体，本节内容为必选</w:t>
        </w:r>
      </w:ins>
      <w:ins w:id="752" w:author="管理员" w:date="2022-05-30T11:28:00Z">
        <w:r>
          <w:rPr>
            <w:rFonts w:ascii="楷体_GB2312" w:hAnsi="楷体_GB2312" w:eastAsia="楷体_GB2312"/>
            <w:sz w:val="32"/>
            <w:szCs w:val="32"/>
            <w:lang w:eastAsia="zh-CN"/>
          </w:rPr>
          <w:t>；不设立常务理事则删除本节，且章程其他内容中不出现“常务理事”</w:t>
        </w:r>
      </w:ins>
      <w:ins w:id="75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761" w:author="管理员" w:date="2022-05-30T11:28:00Z"/>
        </w:rPr>
      </w:pPr>
      <w:ins w:id="755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三十三条</w:t>
        </w:r>
      </w:ins>
      <w:ins w:id="75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本会设立常务理事会。常务理事从理事中选举产生，人数不超过理事人数的</w:t>
        </w:r>
      </w:ins>
      <w:ins w:id="757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1/3</w:t>
        </w:r>
      </w:ins>
      <w:ins w:id="75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。在理事会闭会期间，常务理事会行使理事会第一、四、六、七、八、九、十、十一、十二、十三、十</w:t>
        </w:r>
      </w:ins>
      <w:ins w:id="759" w:author="管理员" w:date="2022-05-30T11:28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五</w:t>
        </w:r>
      </w:ins>
      <w:ins w:id="76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项的职权，对理事会负责。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763" w:author="管理员" w:date="2022-05-30T11:28:00Z"/>
        </w:rPr>
      </w:pPr>
      <w:ins w:id="76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常务理事会与理事会任期相同，与理事会同时换届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1815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773" w:author="管理员" w:date="2022-05-30T11:28:00Z"/>
        </w:rPr>
      </w:pPr>
      <w:ins w:id="76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常务理事会会议须有</w:t>
        </w:r>
      </w:ins>
      <w:ins w:id="765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76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／</w:t>
        </w:r>
      </w:ins>
      <w:ins w:id="767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76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以上常务理事出席方能召开，其决议须经到会常务理事</w:t>
        </w:r>
      </w:ins>
      <w:ins w:id="769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77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／</w:t>
        </w:r>
      </w:ins>
      <w:ins w:id="771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77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以上表决通过方能生效。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  <w:ins w:id="781" w:author="管理员" w:date="2022-05-30T11:28:00Z"/>
        </w:rPr>
      </w:pPr>
      <w:ins w:id="77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常务理事</w:t>
        </w:r>
      </w:ins>
      <w:ins w:id="775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</w:t>
        </w:r>
      </w:ins>
      <w:ins w:id="77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【</w:t>
        </w:r>
      </w:ins>
      <w:ins w:id="777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每届最多不超过</w:t>
        </w:r>
      </w:ins>
      <w:ins w:id="778" w:author="管理员" w:date="2022-05-30T11:28:00Z">
        <w:r>
          <w:rPr>
            <w:rFonts w:eastAsia="楷体_GB2312" w:ascii="楷体_GB2312" w:hAnsi="楷体_GB2312"/>
            <w:sz w:val="32"/>
            <w:szCs w:val="32"/>
          </w:rPr>
          <w:t>4</w:t>
        </w:r>
      </w:ins>
      <w:ins w:id="779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次</w:t>
        </w:r>
      </w:ins>
      <w:ins w:id="78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次不出席常务理事会会议，自动丧失常务理事资格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792" w:author="管理员" w:date="2022-05-30T11:28:00Z"/>
        </w:rPr>
      </w:pPr>
      <w:ins w:id="782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三十四条</w:t>
        </w:r>
      </w:ins>
      <w:ins w:id="78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常务理事会至少每</w:t>
        </w:r>
      </w:ins>
      <w:ins w:id="784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</w:t>
        </w:r>
      </w:ins>
      <w:ins w:id="78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个月【</w:t>
        </w:r>
      </w:ins>
      <w:ins w:id="786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最长不超过</w:t>
        </w:r>
      </w:ins>
      <w:ins w:id="787" w:author="管理员" w:date="2022-05-30T11:28:00Z">
        <w:r>
          <w:rPr>
            <w:rFonts w:eastAsia="楷体_GB2312" w:ascii="楷体_GB2312" w:hAnsi="楷体_GB2312"/>
            <w:sz w:val="32"/>
            <w:szCs w:val="32"/>
          </w:rPr>
          <w:t>6</w:t>
        </w:r>
      </w:ins>
      <w:ins w:id="788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个月</w:t>
        </w:r>
      </w:ins>
      <w:ins w:id="78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召开</w:t>
        </w:r>
      </w:ins>
      <w:ins w:id="790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79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次会议，情况特殊的，可采用通讯形式召开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797" w:author="管理员" w:date="2022-05-30T11:28:00Z"/>
        </w:rPr>
      </w:pPr>
      <w:ins w:id="793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三十五条</w:t>
        </w:r>
      </w:ins>
      <w:ins w:id="79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经理事长或</w:t>
        </w:r>
      </w:ins>
      <w:ins w:id="795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1/3</w:t>
        </w:r>
      </w:ins>
      <w:ins w:id="79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以上的常务理事提议，应当召开常务理事会会议。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  <w:ins w:id="806" w:author="管理员" w:date="2022-05-30T11:28:00Z"/>
        </w:rPr>
      </w:pPr>
      <w:ins w:id="798" w:author="管理员" w:date="2022-05-30T11:28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79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理事长</w:t>
        </w:r>
      </w:ins>
      <w:ins w:id="800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不愿或</w:t>
        </w:r>
      </w:ins>
      <w:ins w:id="80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不能主持常务理事会会议的，由提议</w:t>
        </w:r>
      </w:ins>
      <w:ins w:id="802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常务理事</w:t>
        </w:r>
      </w:ins>
      <w:ins w:id="80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推举本会</w:t>
        </w:r>
      </w:ins>
      <w:ins w:id="804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80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名负责人主持会议。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ins w:id="808" w:author="管理员" w:date="2022-05-30T11:28:00Z"/>
        </w:rPr>
      </w:pPr>
      <w:ins w:id="807" w:author="管理员" w:date="2022-05-30T11:28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ins w:id="810" w:author="管理员" w:date="2022-05-30T11:28:00Z"/>
        </w:rPr>
      </w:pPr>
      <w:ins w:id="809" w:author="管理员" w:date="2022-05-30T11:28:00Z">
        <w:r>
          <w:rPr>
            <w:rFonts w:ascii="仿宋_GB2312" w:hAnsi="仿宋_GB2312" w:eastAsia="仿宋_GB2312"/>
            <w:b/>
            <w:sz w:val="32"/>
            <w:szCs w:val="32"/>
          </w:rPr>
          <w:t>第四节  负责人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824" w:author="管理员" w:date="2022-05-30T11:28:00Z"/>
        </w:rPr>
      </w:pPr>
      <w:ins w:id="81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【</w:t>
        </w:r>
      </w:ins>
      <w:ins w:id="812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备注：设立常务理事会的，负责人总数不得超过常务理事人数的</w:t>
        </w:r>
      </w:ins>
      <w:ins w:id="813" w:author="管理员" w:date="2022-05-30T11:28:00Z">
        <w:r>
          <w:rPr>
            <w:rFonts w:eastAsia="楷体_GB2312" w:ascii="楷体_GB2312" w:hAnsi="楷体_GB2312"/>
            <w:sz w:val="32"/>
            <w:szCs w:val="32"/>
          </w:rPr>
          <w:t>1/2</w:t>
        </w:r>
      </w:ins>
      <w:ins w:id="814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，且最多不得超</w:t>
        </w:r>
      </w:ins>
      <w:ins w:id="815" w:author="管理员" w:date="2022-05-30T11:28:00Z">
        <w:r>
          <w:rPr>
            <w:rFonts w:ascii="楷体_GB2312" w:hAnsi="楷体_GB2312" w:eastAsia="楷体_GB2312"/>
            <w:color w:val="000000"/>
            <w:sz w:val="32"/>
            <w:szCs w:val="32"/>
          </w:rPr>
          <w:t>过</w:t>
        </w:r>
      </w:ins>
      <w:ins w:id="816" w:author="管理员" w:date="2022-05-30T11:28:00Z">
        <w:r>
          <w:rPr>
            <w:rFonts w:eastAsia="楷体_GB2312" w:ascii="楷体_GB2312" w:hAnsi="楷体_GB2312"/>
            <w:color w:val="000000"/>
            <w:sz w:val="32"/>
            <w:szCs w:val="32"/>
            <w:lang w:val="en-US" w:eastAsia="zh-CN"/>
          </w:rPr>
          <w:t>40</w:t>
        </w:r>
      </w:ins>
      <w:ins w:id="817" w:author="管理员" w:date="2022-05-30T11:28:00Z">
        <w:r>
          <w:rPr>
            <w:rFonts w:ascii="楷体_GB2312" w:hAnsi="楷体_GB2312" w:eastAsia="楷体_GB2312"/>
            <w:color w:val="000000"/>
            <w:sz w:val="32"/>
            <w:szCs w:val="32"/>
          </w:rPr>
          <w:t>人</w:t>
        </w:r>
      </w:ins>
      <w:ins w:id="818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；未设立常务理事会的，负责人总数不得超过理事人数的</w:t>
        </w:r>
      </w:ins>
      <w:ins w:id="819" w:author="管理员" w:date="2022-05-30T11:28:00Z">
        <w:r>
          <w:rPr>
            <w:rFonts w:eastAsia="楷体_GB2312" w:ascii="楷体_GB2312" w:hAnsi="楷体_GB2312"/>
            <w:sz w:val="32"/>
            <w:szCs w:val="32"/>
          </w:rPr>
          <w:t>1/3</w:t>
        </w:r>
      </w:ins>
      <w:ins w:id="820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，且最多不得超过</w:t>
        </w:r>
      </w:ins>
      <w:ins w:id="821" w:author="管理员" w:date="2022-05-30T11:28:00Z">
        <w:r>
          <w:rPr>
            <w:rFonts w:eastAsia="楷体_GB2312" w:ascii="楷体_GB2312" w:hAnsi="楷体_GB2312"/>
            <w:color w:val="000000"/>
            <w:sz w:val="32"/>
            <w:szCs w:val="32"/>
            <w:lang w:val="en-US" w:eastAsia="zh-CN"/>
          </w:rPr>
          <w:t>40</w:t>
        </w:r>
      </w:ins>
      <w:ins w:id="822" w:author="管理员" w:date="2022-05-30T11:28:00Z">
        <w:r>
          <w:rPr>
            <w:rFonts w:ascii="楷体_GB2312" w:hAnsi="楷体_GB2312" w:eastAsia="楷体_GB2312"/>
            <w:color w:val="000000"/>
            <w:sz w:val="32"/>
            <w:szCs w:val="32"/>
            <w:lang w:val="en-US" w:eastAsia="zh-CN"/>
          </w:rPr>
          <w:t>人</w:t>
        </w:r>
      </w:ins>
      <w:ins w:id="82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839" w:author="管理员" w:date="2022-05-30T11:28:00Z"/>
        </w:rPr>
      </w:pPr>
      <w:ins w:id="825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三十六条</w:t>
        </w:r>
      </w:ins>
      <w:ins w:id="82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本会负责人包括理事长</w:t>
        </w:r>
      </w:ins>
      <w:ins w:id="827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82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名，</w:t>
        </w:r>
      </w:ins>
      <w:ins w:id="829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监事长</w:t>
        </w:r>
      </w:ins>
      <w:ins w:id="830" w:author="管理员" w:date="2022-05-30T11:28:00Z">
        <w:r>
          <w:rPr>
            <w:rFonts w:eastAsia="仿宋_GB2312" w:ascii="仿宋_GB2312" w:hAnsi="仿宋_GB2312"/>
            <w:sz w:val="32"/>
            <w:szCs w:val="32"/>
            <w:u w:val="none"/>
            <w:lang w:val="en-US" w:eastAsia="zh-CN"/>
          </w:rPr>
          <w:t>1</w:t>
        </w:r>
      </w:ins>
      <w:ins w:id="831" w:author="管理员" w:date="2022-05-30T11:28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名，</w:t>
        </w:r>
      </w:ins>
      <w:ins w:id="83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副理事长</w:t>
        </w:r>
      </w:ins>
      <w:ins w:id="833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</w:t>
        </w:r>
      </w:ins>
      <w:ins w:id="83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名【</w:t>
        </w:r>
      </w:ins>
      <w:ins w:id="835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社会团体可根据自身实际选择固定人数或者人数区间</w:t>
        </w:r>
      </w:ins>
      <w:ins w:id="83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，秘书长</w:t>
        </w:r>
      </w:ins>
      <w:ins w:id="837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83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名。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841" w:author="管理员" w:date="2022-05-30T11:28:00Z"/>
        </w:rPr>
      </w:pPr>
      <w:ins w:id="84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本会负责人应当具备下列条件：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843" w:author="管理员" w:date="2022-05-30T11:28:00Z"/>
        </w:rPr>
      </w:pPr>
      <w:ins w:id="84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一）坚持中国共产党领导，拥护中国特色社会主义，坚决执行党的路线、方针、政策，具备良好的政治素质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845" w:author="管理员" w:date="2022-05-30T11:28:00Z"/>
        </w:rPr>
      </w:pPr>
      <w:ins w:id="84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二）遵纪守法，勤勉尽职，个人社会信用记录良好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847" w:author="管理员" w:date="2022-05-30T11:28:00Z"/>
        </w:rPr>
      </w:pPr>
      <w:ins w:id="84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三）具备相应的专业知识、经验和能力，熟悉行业情况，在本会业务领域有较大影响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853" w:author="管理员" w:date="2022-05-30T11:28:00Z"/>
        </w:rPr>
      </w:pPr>
      <w:ins w:id="84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四）身体健康，能正常履责，最高任职年龄不超过</w:t>
        </w:r>
      </w:ins>
      <w:ins w:id="849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70</w:t>
        </w:r>
      </w:ins>
      <w:ins w:id="85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周岁，秘书长为专职；【</w:t>
        </w:r>
      </w:ins>
      <w:ins w:id="851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秘书长为选举产生的应当使用本项表述</w:t>
        </w:r>
      </w:ins>
      <w:ins w:id="85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80"/>
        <w:jc w:val="both"/>
        <w:textAlignment w:val="auto"/>
        <w:rPr>
          <w:rFonts w:ascii="仿宋_GB2312" w:hAnsi="仿宋_GB2312" w:eastAsia="仿宋_GB2312"/>
          <w:sz w:val="32"/>
          <w:szCs w:val="32"/>
          <w:ins w:id="868" w:author="管理员" w:date="2022-05-30T11:28:00Z"/>
        </w:rPr>
      </w:pPr>
      <w:ins w:id="854" w:author="管理员" w:date="2022-05-30T11:28:00Z">
        <w:r>
          <w:rPr>
            <w:rFonts w:ascii="仿宋_GB2312" w:hAnsi="仿宋_GB2312" w:cs="仿宋_GB2312" w:eastAsia="仿宋_GB2312"/>
            <w:spacing w:val="10"/>
            <w:sz w:val="32"/>
            <w:szCs w:val="32"/>
          </w:rPr>
          <w:t>理事长、</w:t>
        </w:r>
      </w:ins>
      <w:ins w:id="855" w:author="管理员" w:date="2022-05-30T11:28:00Z">
        <w:r>
          <w:rPr>
            <w:rFonts w:ascii="仿宋_GB2312" w:hAnsi="仿宋_GB2312" w:cs="仿宋_GB2312" w:eastAsia="仿宋_GB2312"/>
            <w:spacing w:val="10"/>
            <w:sz w:val="32"/>
            <w:szCs w:val="32"/>
            <w:lang w:eastAsia="zh-CN"/>
          </w:rPr>
          <w:t>监事长、</w:t>
        </w:r>
      </w:ins>
      <w:ins w:id="856" w:author="管理员" w:date="2022-05-30T11:28:00Z">
        <w:r>
          <w:rPr>
            <w:rFonts w:ascii="仿宋_GB2312" w:hAnsi="仿宋_GB2312" w:cs="仿宋_GB2312" w:eastAsia="仿宋_GB2312"/>
            <w:spacing w:val="10"/>
            <w:sz w:val="32"/>
            <w:szCs w:val="32"/>
          </w:rPr>
          <w:t>副理事长最高任职年龄不超过</w:t>
        </w:r>
      </w:ins>
      <w:ins w:id="857" w:author="管理员" w:date="2022-05-30T11:28:00Z">
        <w:r>
          <w:rPr>
            <w:rFonts w:eastAsia="仿宋_GB2312" w:cs="仿宋_GB2312" w:ascii="仿宋_GB2312" w:hAnsi="仿宋_GB2312"/>
            <w:spacing w:val="10"/>
            <w:sz w:val="32"/>
            <w:szCs w:val="32"/>
          </w:rPr>
          <w:t>70</w:t>
        </w:r>
      </w:ins>
      <w:ins w:id="858" w:author="管理员" w:date="2022-05-30T11:28:00Z">
        <w:r>
          <w:rPr>
            <w:rFonts w:ascii="仿宋_GB2312" w:hAnsi="仿宋_GB2312" w:cs="仿宋_GB2312" w:eastAsia="仿宋_GB2312"/>
            <w:spacing w:val="10"/>
            <w:sz w:val="32"/>
            <w:szCs w:val="32"/>
          </w:rPr>
          <w:t>周岁，秘书长最高任职年龄不超</w:t>
        </w:r>
      </w:ins>
      <w:ins w:id="85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过</w:t>
        </w:r>
      </w:ins>
      <w:ins w:id="860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</w:t>
        </w:r>
      </w:ins>
      <w:ins w:id="86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周岁【</w:t>
        </w:r>
      </w:ins>
      <w:ins w:id="862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最高不超过</w:t>
        </w:r>
      </w:ins>
      <w:ins w:id="863" w:author="管理员" w:date="2022-05-30T11:28:00Z">
        <w:r>
          <w:rPr>
            <w:rFonts w:eastAsia="楷体_GB2312" w:ascii="楷体_GB2312" w:hAnsi="楷体_GB2312"/>
            <w:sz w:val="32"/>
            <w:szCs w:val="32"/>
          </w:rPr>
          <w:t>65</w:t>
        </w:r>
      </w:ins>
      <w:ins w:id="864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周岁</w:t>
        </w:r>
      </w:ins>
      <w:ins w:id="86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且为专职；【</w:t>
        </w:r>
      </w:ins>
      <w:ins w:id="866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秘书长为聘任制的应当使用本项表述</w:t>
        </w:r>
      </w:ins>
      <w:ins w:id="86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870" w:author="管理员" w:date="2022-05-30T11:28:00Z"/>
        </w:rPr>
      </w:pPr>
      <w:ins w:id="86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五）具有完全民事行为能力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874" w:author="管理员" w:date="2022-05-30T11:28:00Z"/>
        </w:rPr>
      </w:pPr>
      <w:ins w:id="87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六）能够</w:t>
        </w:r>
      </w:ins>
      <w:ins w:id="872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忠实、勤勉履行职责，维护本会和会员的合法权益</w:t>
        </w:r>
      </w:ins>
      <w:ins w:id="87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；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ins w:id="879" w:author="管理员" w:date="2022-05-30T11:28:00Z"/>
        </w:rPr>
      </w:pPr>
      <w:ins w:id="875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（</w:t>
        </w:r>
      </w:ins>
      <w:ins w:id="876" w:author="管理员" w:date="2022-05-30T11:28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t>七</w:t>
        </w:r>
      </w:ins>
      <w:ins w:id="877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）</w:t>
        </w:r>
      </w:ins>
      <w:ins w:id="878" w:author="管理员" w:date="2022-05-30T11:28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t>未被确认为失信被执行人；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8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  <w:ins w:id="881" w:author="管理员" w:date="2022-05-30T11:28:00Z"/>
        </w:rPr>
      </w:pPr>
      <w:ins w:id="880" w:author="管理员" w:date="2022-05-30T11:28:00Z">
        <w:r>
          <w:rPr>
            <w:rFonts w:eastAsia="仿宋_GB2312" w:cs="仿宋_GB2312" w:ascii="仿宋_GB2312" w:hAnsi="仿宋_GB2312"/>
            <w:sz w:val="32"/>
            <w:szCs w:val="32"/>
          </w:rPr>
          <w:t>……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884" w:author="管理员" w:date="2022-05-30T11:28:00Z"/>
        </w:rPr>
      </w:pPr>
      <w:ins w:id="882" w:author="管理员" w:date="2022-05-30T11:28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t>（  ）</w:t>
        </w:r>
      </w:ins>
      <w:ins w:id="883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无法律、法规、国家有关规定不得担任的其他情形。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8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  <w:ins w:id="888" w:author="管理员" w:date="2022-05-30T11:28:00Z"/>
        </w:rPr>
      </w:pPr>
      <w:ins w:id="885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理事长、秘书长不得兼任其他社会团体的理事长、秘书长，理事长</w:t>
        </w:r>
      </w:ins>
      <w:ins w:id="886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不得兼任</w:t>
        </w:r>
      </w:ins>
      <w:ins w:id="887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秘书长，并不得来自于同一会员单位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895" w:author="管理员" w:date="2022-05-30T11:28:00Z"/>
        </w:rPr>
      </w:pPr>
      <w:ins w:id="889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三十七条</w:t>
        </w:r>
      </w:ins>
      <w:ins w:id="89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本会负责人任期与理事会相同，连任不超过</w:t>
        </w:r>
      </w:ins>
      <w:ins w:id="891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89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届。因特殊情况需要延长任期的，须经会员（代表）大会</w:t>
        </w:r>
      </w:ins>
      <w:ins w:id="893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2/3</w:t>
        </w:r>
      </w:ins>
      <w:ins w:id="89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以上会员（代表）表决通过，报党建工作机构审核同意并经登记管理机关批准后方可任职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ins w:id="899" w:author="管理员" w:date="2022-05-30T11:28:00Z"/>
        </w:rPr>
      </w:pPr>
      <w:ins w:id="89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聘任（含向社会公开招聘）秘书长</w:t>
        </w:r>
      </w:ins>
      <w:ins w:id="897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应当制定并执行相关聘任（招聘）办法，</w:t>
        </w:r>
      </w:ins>
      <w:ins w:id="89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连任届次不受限制，可不经过民主选举程序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ins w:id="902" w:author="管理员" w:date="2022-05-30T11:28:00Z"/>
        </w:rPr>
      </w:pPr>
      <w:ins w:id="900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三十八条</w:t>
        </w:r>
      </w:ins>
      <w:ins w:id="90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理事长为本会法定代表人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904" w:author="管理员" w:date="2022-05-30T11:28:00Z"/>
        </w:rPr>
      </w:pPr>
      <w:ins w:id="90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因特殊情况，经理事长推荐、理事会同意，报党建工作机构审核同意并经登记管理机关批准后，可以由副理事长或秘书长担任法定代表人。聘任（含向社会公开招聘）的秘书长不得担任本会法定代表人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906" w:author="管理员" w:date="2022-05-30T11:28:00Z"/>
        </w:rPr>
      </w:pPr>
      <w:ins w:id="90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法定代表人代表本会签署有关重要文件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908" w:author="管理员" w:date="2022-05-30T11:28:00Z"/>
        </w:rPr>
      </w:pPr>
      <w:ins w:id="90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本会法定代表人不兼任其他社会团体的法定代表人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ins w:id="919" w:author="管理员" w:date="2022-05-30T11:28:00Z"/>
        </w:rPr>
      </w:pPr>
      <w:ins w:id="909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三十九条</w:t>
        </w:r>
      </w:ins>
      <w:ins w:id="91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担任法定代表人的负责人被罢免或卸任后，应当</w:t>
        </w:r>
      </w:ins>
      <w:ins w:id="911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由理事会重新确认法定代表人人选，并</w:t>
        </w:r>
      </w:ins>
      <w:ins w:id="91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在其被罢免或卸任后的</w:t>
        </w:r>
      </w:ins>
      <w:ins w:id="913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20</w:t>
        </w:r>
      </w:ins>
      <w:ins w:id="91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日内</w:t>
        </w:r>
      </w:ins>
      <w:ins w:id="915" w:author="管理员" w:date="2022-05-30T11:28:00Z">
        <w:r>
          <w:rPr>
            <w:rFonts w:ascii="仿宋_GB2312" w:hAnsi="仿宋_GB2312" w:eastAsia="仿宋_GB2312"/>
            <w:b/>
            <w:sz w:val="32"/>
            <w:szCs w:val="32"/>
          </w:rPr>
          <w:t>，</w:t>
        </w:r>
      </w:ins>
      <w:ins w:id="91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报党建工作机构审核同意，向登记管理机关</w:t>
        </w:r>
      </w:ins>
      <w:ins w:id="917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申请</w:t>
        </w:r>
      </w:ins>
      <w:ins w:id="91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变更登记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ins w:id="921" w:author="管理员" w:date="2022-05-30T11:28:00Z"/>
        </w:rPr>
      </w:pPr>
      <w:ins w:id="920" w:author="管理员" w:date="2022-05-30T11:28:00Z">
        <w:r>
          <w:rPr>
            <w:rFonts w:ascii="仿宋_GB2312" w:hAnsi="仿宋_GB2312" w:cs="仿宋_GB2312" w:eastAsia="仿宋_GB2312"/>
            <w:kern w:val="2"/>
            <w:sz w:val="32"/>
            <w:szCs w:val="32"/>
          </w:rPr>
          <w:t>原任法定代表人不予配合办理法定代表人变更登记的，本会可根据理事会同意变更的决议，报党建工作机构审核同意后，向登记管理机关申请变更登记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ins w:id="924" w:author="管理员" w:date="2022-05-30T11:28:00Z"/>
        </w:rPr>
      </w:pPr>
      <w:ins w:id="922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四十条</w:t>
        </w:r>
      </w:ins>
      <w:ins w:id="92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理事长履行下列职责：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926" w:author="管理员" w:date="2022-05-30T11:28:00Z"/>
        </w:rPr>
      </w:pPr>
      <w:ins w:id="92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一）召集和主持理事会、常务理事会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928" w:author="管理员" w:date="2022-05-30T11:28:00Z"/>
        </w:rPr>
      </w:pPr>
      <w:ins w:id="92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二）检查会员（代表）大会、理事会、常务理事会决议的落实情况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930" w:author="管理员" w:date="2022-05-30T11:28:00Z"/>
        </w:rPr>
      </w:pPr>
      <w:ins w:id="92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三）向会员（代表）大会、理事会、常务理事会报告工作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800"/>
        <w:jc w:val="both"/>
        <w:textAlignment w:val="auto"/>
        <w:rPr>
          <w:rFonts w:ascii="仿宋_GB2312" w:hAnsi="仿宋_GB2312" w:eastAsia="仿宋_GB2312"/>
          <w:sz w:val="32"/>
          <w:szCs w:val="32"/>
          <w:ins w:id="932" w:author="管理员" w:date="2022-05-30T11:28:00Z"/>
        </w:rPr>
      </w:pPr>
      <w:ins w:id="931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……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934" w:author="管理员" w:date="2022-05-30T11:28:00Z"/>
        </w:rPr>
      </w:pPr>
      <w:ins w:id="93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理事长应每年向理事会述职。不能履行职责时，由其委托或理事会（或常务理事会）推选一名副理事长代为履行职责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937" w:author="管理员" w:date="2022-05-30T11:28:00Z"/>
        </w:rPr>
      </w:pPr>
      <w:ins w:id="935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四十一条</w:t>
        </w:r>
      </w:ins>
      <w:ins w:id="93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副理事长协助理事长开展工作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941" w:author="管理员" w:date="2022-05-30T11:28:00Z"/>
        </w:rPr>
      </w:pPr>
      <w:ins w:id="93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秘书长</w:t>
        </w:r>
      </w:ins>
      <w:ins w:id="939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向理事长负责，并</w:t>
        </w:r>
      </w:ins>
      <w:ins w:id="94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行使下列职责：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943" w:author="管理员" w:date="2022-05-30T11:28:00Z"/>
        </w:rPr>
      </w:pPr>
      <w:ins w:id="94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一）协调各机构开展工作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947" w:author="管理员" w:date="2022-05-30T11:28:00Z"/>
        </w:rPr>
      </w:pPr>
      <w:ins w:id="94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二）主持办事机构</w:t>
        </w:r>
      </w:ins>
      <w:ins w:id="945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（秘书处或办公室）</w:t>
        </w:r>
      </w:ins>
      <w:ins w:id="94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开展日常工作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951" w:author="管理员" w:date="2022-05-30T11:28:00Z"/>
        </w:rPr>
      </w:pPr>
      <w:ins w:id="94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三）列席理事会、常务理事会和会员（代表）大会；【</w:t>
        </w:r>
      </w:ins>
      <w:ins w:id="949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秘书长为聘任制的应当使用本项表述；秘书长为选举产生的，可不写本项</w:t>
        </w:r>
      </w:ins>
      <w:ins w:id="95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953" w:author="管理员" w:date="2022-05-30T11:28:00Z"/>
        </w:rPr>
      </w:pPr>
      <w:ins w:id="952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……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955" w:author="管理员" w:date="2022-05-30T11:28:00Z"/>
        </w:rPr>
      </w:pPr>
      <w:ins w:id="95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  ）处理其他日常事务。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  <w:ins w:id="958" w:author="管理员" w:date="2022-05-30T11:28:00Z"/>
        </w:rPr>
      </w:pPr>
      <w:ins w:id="95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【</w:t>
        </w:r>
      </w:ins>
      <w:ins w:id="957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备注：理事长或秘书长的职责还可以在下列选项中选择：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  <w:ins w:id="960" w:author="管理员" w:date="2022-05-30T11:28:00Z"/>
        </w:rPr>
      </w:pPr>
      <w:ins w:id="959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（一）提名副秘书长及所属机构主要负责人，交理事会或者常务理事会决定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  <w:ins w:id="962" w:author="管理员" w:date="2022-05-30T11:28:00Z"/>
        </w:rPr>
      </w:pPr>
      <w:ins w:id="961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（二）决定专职工作人员的聘用；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/>
          <w:sz w:val="32"/>
          <w:szCs w:val="32"/>
          <w:ins w:id="964" w:author="管理员" w:date="2022-05-30T11:28:00Z"/>
        </w:rPr>
      </w:pPr>
      <w:ins w:id="963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（三）拟订年度工作报告和工作计划，报理事会或常务理事会审议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楷体_GB2312"/>
          <w:sz w:val="32"/>
          <w:szCs w:val="32"/>
          <w:ins w:id="966" w:author="管理员" w:date="2022-05-30T11:28:00Z"/>
        </w:rPr>
      </w:pPr>
      <w:ins w:id="965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（四）拟订年度财务预算、决算报告，报理事会或常务理事会审议。】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976" w:author="管理员" w:date="2022-05-30T11:28:00Z"/>
        </w:rPr>
      </w:pPr>
      <w:ins w:id="967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四十二条</w:t>
        </w:r>
      </w:ins>
      <w:ins w:id="96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会员（代表）大会、理事会、常务理事会会议应当制作会议纪要。形成决议的，应当制作书面决议，理事会、常务理事会决议同时由出席会议成员确认。会议纪要、会议决议应当以适当方式向会员通报并备会员查询，并至少保存</w:t>
        </w:r>
      </w:ins>
      <w:ins w:id="969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</w:t>
        </w:r>
      </w:ins>
      <w:ins w:id="970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年</w:t>
        </w:r>
      </w:ins>
      <w:ins w:id="97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。【</w:t>
        </w:r>
      </w:ins>
      <w:ins w:id="972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最低不少于</w:t>
        </w:r>
      </w:ins>
      <w:ins w:id="973" w:author="管理员" w:date="2022-05-30T11:28:00Z">
        <w:r>
          <w:rPr>
            <w:rFonts w:eastAsia="楷体_GB2312" w:ascii="楷体_GB2312" w:hAnsi="楷体_GB2312"/>
            <w:sz w:val="32"/>
            <w:szCs w:val="32"/>
            <w:lang w:val="en-US" w:eastAsia="zh-CN"/>
          </w:rPr>
          <w:t>30</w:t>
        </w:r>
      </w:ins>
      <w:ins w:id="974" w:author="管理员" w:date="2022-05-30T11:28:00Z">
        <w:r>
          <w:rPr>
            <w:rFonts w:ascii="楷体_GB2312" w:hAnsi="楷体_GB2312" w:eastAsia="楷体_GB2312"/>
            <w:sz w:val="32"/>
            <w:szCs w:val="32"/>
            <w:lang w:val="en-US" w:eastAsia="zh-CN"/>
          </w:rPr>
          <w:t>年</w:t>
        </w:r>
      </w:ins>
      <w:ins w:id="97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ins w:id="982" w:author="管理员" w:date="2022-05-30T11:28:00Z"/>
        </w:rPr>
      </w:pPr>
      <w:ins w:id="977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理事、常务理事、负责人的选举结果应当及时向</w:t>
        </w:r>
      </w:ins>
      <w:ins w:id="97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会员</w:t>
        </w:r>
      </w:ins>
      <w:ins w:id="979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通报并备会员查询。负责人的选举结果须在</w:t>
        </w:r>
      </w:ins>
      <w:ins w:id="980" w:author="管理员" w:date="2022-05-30T11:28:00Z">
        <w:r>
          <w:rPr>
            <w:rFonts w:eastAsia="仿宋_GB2312" w:cs="仿宋_GB2312" w:ascii="仿宋_GB2312" w:hAnsi="仿宋_GB2312"/>
            <w:sz w:val="32"/>
            <w:szCs w:val="32"/>
          </w:rPr>
          <w:t>20</w:t>
        </w:r>
      </w:ins>
      <w:ins w:id="981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日内报党建工作机构审核，经同意，报登记管理机关备案。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ins w:id="984" w:author="管理员" w:date="2022-05-30T11:28:00Z"/>
        </w:rPr>
      </w:pPr>
      <w:ins w:id="983" w:author="管理员" w:date="2022-05-30T11:28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ins w:id="987" w:author="管理员" w:date="2022-05-30T11:28:00Z"/>
        </w:rPr>
      </w:pPr>
      <w:ins w:id="985" w:author="管理员" w:date="2022-05-30T11:28:00Z">
        <w:r>
          <w:rPr>
            <w:rFonts w:eastAsia="仿宋_GB2312" w:cs="仿宋_GB2312" w:ascii="仿宋_GB2312" w:hAnsi="仿宋_GB2312"/>
            <w:b/>
            <w:sz w:val="32"/>
            <w:szCs w:val="32"/>
          </w:rPr>
          <w:t xml:space="preserve">  </w:t>
        </w:r>
      </w:ins>
      <w:ins w:id="986" w:author="管理员" w:date="2022-05-30T11:28:00Z">
        <w:r>
          <w:rPr>
            <w:rFonts w:ascii="仿宋_GB2312" w:hAnsi="仿宋_GB2312" w:eastAsia="仿宋_GB2312"/>
            <w:b/>
            <w:sz w:val="32"/>
            <w:szCs w:val="32"/>
          </w:rPr>
          <w:t>第五节  监事（或监事会）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991" w:author="管理员" w:date="2022-05-30T11:28:00Z"/>
        </w:rPr>
      </w:pPr>
      <w:ins w:id="98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【</w:t>
        </w:r>
      </w:ins>
      <w:ins w:id="989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备注：社会团体可根据自身实际选择实行监事或监事会制度。设立常务理事会的，应设立监事会</w:t>
        </w:r>
      </w:ins>
      <w:ins w:id="99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005" w:author="管理员" w:date="2022-05-30T11:28:00Z"/>
        </w:rPr>
      </w:pPr>
      <w:ins w:id="992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四十三条</w:t>
        </w:r>
      </w:ins>
      <w:ins w:id="99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本会设监事</w:t>
        </w:r>
      </w:ins>
      <w:ins w:id="994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</w:t>
        </w:r>
      </w:ins>
      <w:ins w:id="99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名【</w:t>
        </w:r>
      </w:ins>
      <w:ins w:id="996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社会团体可根据自身实际选择</w:t>
        </w:r>
      </w:ins>
      <w:ins w:id="997" w:author="管理员" w:date="2022-05-30T11:28:00Z">
        <w:r>
          <w:rPr>
            <w:rFonts w:eastAsia="楷体_GB2312" w:ascii="楷体_GB2312" w:hAnsi="楷体_GB2312"/>
            <w:sz w:val="32"/>
            <w:szCs w:val="32"/>
            <w:lang w:val="en-US" w:eastAsia="zh-CN"/>
          </w:rPr>
          <w:t>1</w:t>
        </w:r>
      </w:ins>
      <w:ins w:id="998" w:author="管理员" w:date="2022-05-30T11:28:00Z">
        <w:r>
          <w:rPr>
            <w:rFonts w:ascii="楷体_GB2312" w:hAnsi="楷体_GB2312" w:eastAsia="楷体_GB2312"/>
            <w:sz w:val="32"/>
            <w:szCs w:val="32"/>
            <w:lang w:val="en-US" w:eastAsia="zh-CN"/>
          </w:rPr>
          <w:t>至</w:t>
        </w:r>
      </w:ins>
      <w:ins w:id="999" w:author="管理员" w:date="2022-05-30T11:28:00Z">
        <w:r>
          <w:rPr>
            <w:rFonts w:eastAsia="楷体_GB2312" w:ascii="楷体_GB2312" w:hAnsi="楷体_GB2312"/>
            <w:sz w:val="32"/>
            <w:szCs w:val="32"/>
            <w:lang w:val="en-US" w:eastAsia="zh-CN"/>
          </w:rPr>
          <w:t>2</w:t>
        </w:r>
      </w:ins>
      <w:ins w:id="1000" w:author="管理员" w:date="2022-05-30T11:28:00Z">
        <w:r>
          <w:rPr>
            <w:rFonts w:ascii="楷体_GB2312" w:hAnsi="楷体_GB2312" w:eastAsia="楷体_GB2312"/>
            <w:sz w:val="32"/>
            <w:szCs w:val="32"/>
            <w:lang w:val="en-US" w:eastAsia="zh-CN"/>
          </w:rPr>
          <w:t>名监事</w:t>
        </w:r>
      </w:ins>
      <w:ins w:id="1001" w:author="管理员" w:date="2022-05-30T11:28:00Z">
        <w:r>
          <w:rPr>
            <w:rFonts w:ascii="仿宋_GB2312" w:hAnsi="仿宋_GB2312" w:eastAsia="仿宋_GB2312"/>
            <w:color w:val="000000"/>
            <w:sz w:val="32"/>
            <w:szCs w:val="32"/>
          </w:rPr>
          <w:t>】</w:t>
        </w:r>
      </w:ins>
      <w:ins w:id="100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。监事任期与理事任期相同，期满可以连任。【</w:t>
        </w:r>
      </w:ins>
      <w:ins w:id="1003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不设监事会的应当使用本款表述</w:t>
        </w:r>
      </w:ins>
      <w:ins w:id="100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029" w:author="管理员" w:date="2022-05-30T11:28:00Z"/>
        </w:rPr>
      </w:pPr>
      <w:ins w:id="100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本会设立监事会，监事任期与理事任期相同，期满可以连任。监事会由</w:t>
        </w:r>
      </w:ins>
      <w:ins w:id="1007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</w:t>
        </w:r>
      </w:ins>
      <w:ins w:id="100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名【</w:t>
        </w:r>
      </w:ins>
      <w:ins w:id="1009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社会团体可根据自身实际选择固定人数或者人数区间</w:t>
        </w:r>
      </w:ins>
      <w:ins w:id="1010" w:author="管理员" w:date="2022-05-30T11:28:00Z">
        <w:r>
          <w:rPr>
            <w:rFonts w:ascii="楷体_GB2312" w:hAnsi="楷体_GB2312" w:eastAsia="楷体_GB2312"/>
            <w:sz w:val="32"/>
            <w:szCs w:val="32"/>
            <w:lang w:eastAsia="zh-CN"/>
          </w:rPr>
          <w:t>，不少于</w:t>
        </w:r>
      </w:ins>
      <w:ins w:id="1011" w:author="管理员" w:date="2022-05-30T11:28:00Z">
        <w:r>
          <w:rPr>
            <w:rFonts w:eastAsia="楷体_GB2312" w:ascii="楷体_GB2312" w:hAnsi="楷体_GB2312"/>
            <w:sz w:val="32"/>
            <w:szCs w:val="32"/>
            <w:lang w:val="en-US" w:eastAsia="zh-CN"/>
          </w:rPr>
          <w:t>3</w:t>
        </w:r>
      </w:ins>
      <w:ins w:id="1012" w:author="管理员" w:date="2022-05-30T11:28:00Z">
        <w:r>
          <w:rPr>
            <w:rFonts w:ascii="楷体_GB2312" w:hAnsi="楷体_GB2312" w:eastAsia="楷体_GB2312"/>
            <w:sz w:val="32"/>
            <w:szCs w:val="32"/>
            <w:lang w:val="en-US" w:eastAsia="zh-CN"/>
          </w:rPr>
          <w:t>人</w:t>
        </w:r>
      </w:ins>
      <w:ins w:id="1013" w:author="管理员" w:date="2022-05-30T11:28:00Z">
        <w:r>
          <w:rPr>
            <w:rFonts w:ascii="仿宋_GB2312" w:hAnsi="仿宋_GB2312" w:eastAsia="仿宋_GB2312"/>
            <w:color w:val="000000"/>
            <w:sz w:val="32"/>
            <w:szCs w:val="32"/>
          </w:rPr>
          <w:t>】</w:t>
        </w:r>
      </w:ins>
      <w:ins w:id="101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监事组成。监事会设监事长</w:t>
        </w:r>
      </w:ins>
      <w:ins w:id="1015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101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名，副监事长【</w:t>
        </w:r>
      </w:ins>
      <w:ins w:id="1017" w:author="管理员" w:date="2022-05-30T11:28:00Z">
        <w:r>
          <w:rPr>
            <w:rFonts w:ascii="楷体_GB2312" w:hAnsi="楷体_GB2312" w:eastAsia="楷体_GB2312"/>
            <w:sz w:val="32"/>
            <w:szCs w:val="32"/>
            <w:lang w:eastAsia="zh-CN"/>
          </w:rPr>
          <w:t>监事人数超过</w:t>
        </w:r>
      </w:ins>
      <w:ins w:id="1018" w:author="管理员" w:date="2022-05-30T11:28:00Z">
        <w:r>
          <w:rPr>
            <w:rFonts w:eastAsia="楷体_GB2312" w:ascii="楷体_GB2312" w:hAnsi="楷体_GB2312"/>
            <w:sz w:val="32"/>
            <w:szCs w:val="32"/>
            <w:lang w:val="en-US" w:eastAsia="zh-CN"/>
          </w:rPr>
          <w:t>5</w:t>
        </w:r>
      </w:ins>
      <w:ins w:id="1019" w:author="管理员" w:date="2022-05-30T11:28:00Z">
        <w:r>
          <w:rPr>
            <w:rFonts w:ascii="楷体_GB2312" w:hAnsi="楷体_GB2312" w:eastAsia="楷体_GB2312"/>
            <w:sz w:val="32"/>
            <w:szCs w:val="32"/>
            <w:lang w:val="en-US" w:eastAsia="zh-CN"/>
          </w:rPr>
          <w:t>人可设副监事长</w:t>
        </w:r>
      </w:ins>
      <w:ins w:id="102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  <w:ins w:id="1021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</w:t>
        </w:r>
      </w:ins>
      <w:ins w:id="102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名，由监事会推举产生。监事长和副监事长最高任职年龄不超过</w:t>
        </w:r>
      </w:ins>
      <w:ins w:id="1023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70</w:t>
        </w:r>
      </w:ins>
      <w:ins w:id="102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周岁，连任不超过</w:t>
        </w:r>
      </w:ins>
      <w:ins w:id="1025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102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届。【</w:t>
        </w:r>
      </w:ins>
      <w:ins w:id="1027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设立监事会的应当使用本款表述</w:t>
        </w:r>
      </w:ins>
      <w:ins w:id="102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031" w:author="管理员" w:date="2022-05-30T11:28:00Z"/>
        </w:rPr>
      </w:pPr>
      <w:ins w:id="103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本会接受并支持委派监事的监督指导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034" w:author="管理员" w:date="2022-05-30T11:28:00Z"/>
        </w:rPr>
      </w:pPr>
      <w:ins w:id="1032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四十四条</w:t>
        </w:r>
      </w:ins>
      <w:ins w:id="103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监事的选举和罢免：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  <w:ins w:id="1037" w:author="管理员" w:date="2022-05-30T11:28:00Z"/>
        </w:rPr>
      </w:pPr>
      <w:ins w:id="1035" w:author="管理员" w:date="2022-05-30T11:28:00Z">
        <w:r>
          <w:rPr>
            <w:rFonts w:ascii="仿宋_GB2312" w:hAnsi="仿宋_GB2312" w:eastAsia="仿宋_GB2312"/>
            <w:color w:val="000000"/>
            <w:sz w:val="32"/>
            <w:szCs w:val="32"/>
          </w:rPr>
          <w:t>由会员（代表）大会选举产生</w:t>
        </w:r>
      </w:ins>
      <w:ins w:id="1036" w:author="管理员" w:date="2022-05-30T11:28:00Z">
        <w:r>
          <w:rPr>
            <w:rFonts w:ascii="仿宋_GB2312" w:hAnsi="仿宋_GB2312" w:eastAsia="仿宋_GB2312"/>
            <w:color w:val="000000"/>
            <w:sz w:val="32"/>
            <w:szCs w:val="32"/>
            <w:lang w:eastAsia="zh-CN"/>
          </w:rPr>
          <w:t>和罢免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ins w:id="1042" w:author="管理员" w:date="2022-05-30T11:28:00Z"/>
        </w:rPr>
      </w:pPr>
      <w:ins w:id="1038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四十五条</w:t>
        </w:r>
      </w:ins>
      <w:ins w:id="103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本会的理事、财务管理人员</w:t>
        </w:r>
      </w:ins>
      <w:ins w:id="1040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及其他工作人员</w:t>
        </w:r>
      </w:ins>
      <w:ins w:id="104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不得兼任监事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045" w:author="管理员" w:date="2022-05-30T11:28:00Z"/>
        </w:rPr>
      </w:pPr>
      <w:ins w:id="1043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四十六条</w:t>
        </w:r>
      </w:ins>
      <w:ins w:id="104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监事（会）行使下列职权：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047" w:author="管理员" w:date="2022-05-30T11:28:00Z"/>
        </w:rPr>
      </w:pPr>
      <w:ins w:id="104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一）列席理事会、常务理事会会议，并对决议事项提出质询或建议；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ins w:id="1051" w:author="管理员" w:date="2022-05-30T11:28:00Z"/>
        </w:rPr>
      </w:pPr>
      <w:ins w:id="1048" w:author="管理员" w:date="2022-05-30T11:28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（二）对理事、常务理事、负责人执行本会职务的行为进行监督，对严重违反本会章程或者会员（代表）大会</w:t>
        </w:r>
      </w:ins>
      <w:ins w:id="1049" w:author="管理员" w:date="2022-05-30T11:28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  <w:lang w:eastAsia="zh-CN"/>
          </w:rPr>
          <w:t>、理事会</w:t>
        </w:r>
      </w:ins>
      <w:ins w:id="1050" w:author="管理员" w:date="2022-05-30T11:28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决议的人员提出罢免建议；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ins w:id="1054" w:author="管理员" w:date="2022-05-30T11:28:00Z"/>
        </w:rPr>
      </w:pPr>
      <w:ins w:id="105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三）检查</w:t>
        </w:r>
      </w:ins>
      <w:ins w:id="1053" w:author="管理员" w:date="2022-05-30T11:28:00Z">
        <w:r>
          <w:rPr>
            <w:rFonts w:ascii="仿宋_GB2312" w:hAnsi="仿宋_GB2312" w:cs="宋体" w:eastAsia="仿宋_GB2312"/>
            <w:kern w:val="0"/>
            <w:sz w:val="32"/>
            <w:szCs w:val="32"/>
          </w:rPr>
          <w:t>本会的财务报告，向会员（代表）大会报告监事会的工作和提出提案；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ins w:id="1056" w:author="管理员" w:date="2022-05-30T11:28:00Z"/>
        </w:rPr>
      </w:pPr>
      <w:ins w:id="1055" w:author="管理员" w:date="2022-05-30T11:28:00Z">
        <w:r>
          <w:rPr>
            <w:rFonts w:ascii="仿宋_GB2312" w:hAnsi="仿宋_GB2312" w:cs="宋体" w:eastAsia="仿宋_GB2312"/>
            <w:kern w:val="0"/>
            <w:sz w:val="32"/>
            <w:szCs w:val="32"/>
          </w:rPr>
          <w:t xml:space="preserve">（四）对负责人、理事、常务理事、财务管理人员损害本会利益的行为，要求其及时予以纠正； 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ins w:id="1058" w:author="管理员" w:date="2022-05-30T11:28:00Z"/>
        </w:rPr>
      </w:pPr>
      <w:ins w:id="1057" w:author="管理员" w:date="2022-05-30T11:28:00Z">
        <w:r>
          <w:rPr>
            <w:rFonts w:ascii="仿宋_GB2312" w:hAnsi="仿宋_GB2312" w:cs="宋体" w:eastAsia="仿宋_GB2312"/>
            <w:kern w:val="0"/>
            <w:sz w:val="32"/>
            <w:szCs w:val="32"/>
          </w:rPr>
          <w:t>（五）向党建工作机构、行业管理部门、登记管理机关以及税务、会计主管部门反映本会工作中存在的问题；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ins w:id="1060" w:author="管理员" w:date="2022-05-30T11:28:00Z"/>
        </w:rPr>
      </w:pPr>
      <w:ins w:id="1059" w:author="管理员" w:date="2022-05-30T11:28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>……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ins w:id="1062" w:author="管理员" w:date="2022-05-30T11:28:00Z"/>
        </w:rPr>
      </w:pPr>
      <w:ins w:id="1061" w:author="管理员" w:date="2022-05-30T11:28:00Z">
        <w:r>
          <w:rPr>
            <w:rFonts w:ascii="仿宋_GB2312" w:hAnsi="仿宋_GB2312" w:cs="宋体" w:eastAsia="仿宋_GB2312"/>
            <w:kern w:val="0"/>
            <w:sz w:val="32"/>
            <w:szCs w:val="32"/>
          </w:rPr>
          <w:t>（  ）决定其他应由监事会审议的事项。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078" w:author="管理员" w:date="2022-05-30T11:28:00Z"/>
        </w:rPr>
      </w:pPr>
      <w:ins w:id="106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监事会每</w:t>
        </w:r>
      </w:ins>
      <w:ins w:id="1064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</w:t>
        </w:r>
      </w:ins>
      <w:ins w:id="106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个月【</w:t>
        </w:r>
      </w:ins>
      <w:ins w:id="1066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最多不超过</w:t>
        </w:r>
      </w:ins>
      <w:ins w:id="1067" w:author="管理员" w:date="2022-05-30T11:28:00Z">
        <w:r>
          <w:rPr>
            <w:rFonts w:eastAsia="楷体_GB2312" w:ascii="楷体_GB2312" w:hAnsi="楷体_GB2312"/>
            <w:sz w:val="32"/>
            <w:szCs w:val="32"/>
          </w:rPr>
          <w:t>6</w:t>
        </w:r>
      </w:ins>
      <w:ins w:id="1068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个月</w:t>
        </w:r>
      </w:ins>
      <w:ins w:id="106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至少召开</w:t>
        </w:r>
      </w:ins>
      <w:ins w:id="1070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107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次会议。监事会会议须有</w:t>
        </w:r>
      </w:ins>
      <w:ins w:id="1072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2/3</w:t>
        </w:r>
      </w:ins>
      <w:ins w:id="107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以上监事出席方能召开，其决议须经到会监事</w:t>
        </w:r>
      </w:ins>
      <w:ins w:id="1074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1/2</w:t>
        </w:r>
      </w:ins>
      <w:ins w:id="107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以上通过方为有效。【</w:t>
        </w:r>
      </w:ins>
      <w:ins w:id="1076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设立监事会的应使用本款表述，未设立监事会的不写本款</w:t>
        </w:r>
      </w:ins>
      <w:ins w:id="107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081" w:author="管理员" w:date="2022-05-30T11:28:00Z"/>
        </w:rPr>
      </w:pPr>
      <w:ins w:id="1079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 xml:space="preserve">第四十七条 </w:t>
        </w:r>
      </w:ins>
      <w:ins w:id="108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监事应当遵守有关法律、法规和本章程，忠实、勤勉履行职责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084" w:author="管理员" w:date="2022-05-30T11:28:00Z"/>
        </w:rPr>
      </w:pPr>
      <w:ins w:id="1082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四十八条</w:t>
        </w:r>
      </w:ins>
      <w:ins w:id="108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监事（会）可以对本会开展活动情况进行调查；必要时，可以聘请会计师事务所等协助其工作。监事（会）行使职权所必需的费用，由本会承担。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720" w:right="0" w:firstLine="1440"/>
        <w:jc w:val="both"/>
        <w:textAlignment w:val="auto"/>
        <w:rPr>
          <w:rFonts w:ascii="仿宋_GB2312" w:hAnsi="仿宋_GB2312" w:eastAsia="仿宋_GB2312"/>
          <w:sz w:val="32"/>
          <w:szCs w:val="32"/>
          <w:ins w:id="1086" w:author="管理员" w:date="2022-05-30T11:28:00Z"/>
        </w:rPr>
      </w:pPr>
      <w:ins w:id="1085" w:author="管理员" w:date="2022-05-30T11:28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ins w:id="1088" w:author="管理员" w:date="2022-05-30T11:28:00Z"/>
        </w:rPr>
      </w:pPr>
      <w:ins w:id="1087" w:author="管理员" w:date="2022-05-30T11:28:00Z">
        <w:r>
          <w:rPr>
            <w:rFonts w:ascii="仿宋_GB2312" w:hAnsi="仿宋_GB2312" w:eastAsia="仿宋_GB2312"/>
            <w:b/>
            <w:bCs/>
            <w:sz w:val="32"/>
            <w:szCs w:val="32"/>
          </w:rPr>
          <w:t>第六节 分支机构、代表机构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092" w:author="管理员" w:date="2022-05-30T11:28:00Z"/>
        </w:rPr>
      </w:pPr>
      <w:ins w:id="108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【</w:t>
        </w:r>
      </w:ins>
      <w:ins w:id="1090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备注：设有分支机构、代表机构的社会团体，本节内容为必选；未设立分支机构、代表机构的社会团体，本节内容为可选项</w:t>
        </w:r>
      </w:ins>
      <w:ins w:id="109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095" w:author="管理员" w:date="2022-05-30T11:28:00Z"/>
        </w:rPr>
      </w:pPr>
      <w:ins w:id="1093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四十九条</w:t>
        </w:r>
      </w:ins>
      <w:ins w:id="1094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 xml:space="preserve"> 本会可以按照国家有关规定在本会的宗旨和业务范围内，按照确有工作需要且与本会管理能力相适应的原则设立分支机构、代表机构。本会的分支机构依据会员组成特点、业务范围的划分等设立，代表机构依据本会授权在规定地域内代表本会开展联络、交流、调研活动。本会的分支机构、代表机构是本会的组成部分，不具有法人资格，不得另行制订章程，不得发放任何形式的登记证书，按照本章程规定的宗旨和业务范围，在本会授权的范围内开展活动，法律责任由本会承担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ins w:id="1098" w:author="管理员" w:date="2022-05-30T11:28:00Z"/>
        </w:rPr>
      </w:pPr>
      <w:ins w:id="1096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五十条</w:t>
        </w:r>
      </w:ins>
      <w:ins w:id="1097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 xml:space="preserve"> 本会不设立地域性分支机构，不在分支机构、代表机构下再设立分支机构、代表机构。</w:t>
        </w:r>
      </w:ins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1115" w:author="管理员" w:date="2022-05-30T11:28:00Z"/>
        </w:rPr>
      </w:pPr>
      <w:ins w:id="1099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kern w:val="0"/>
            <w:sz w:val="32"/>
            <w:szCs w:val="32"/>
          </w:rPr>
          <w:t>第五十一条</w:t>
        </w:r>
      </w:ins>
      <w:ins w:id="1100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 xml:space="preserve"> 本会分支机构名称以“分会”、“委员会”字样</w:t>
        </w:r>
      </w:ins>
      <w:ins w:id="1101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结束</w:t>
        </w:r>
      </w:ins>
      <w:ins w:id="1102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，代表机构名称以“代表处”、“办事处”等字样结束。分支机构、代表机构名称不以各类法人组织的名称命名，</w:t>
        </w:r>
      </w:ins>
      <w:ins w:id="1103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不以国家战略词汇命名，</w:t>
        </w:r>
      </w:ins>
      <w:ins w:id="1104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不在名称中冠以“中国”、</w:t>
        </w:r>
      </w:ins>
      <w:ins w:id="1105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“全国”、</w:t>
        </w:r>
      </w:ins>
      <w:ins w:id="1106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“</w:t>
        </w:r>
      </w:ins>
      <w:ins w:id="1107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陕西</w:t>
        </w:r>
      </w:ins>
      <w:ins w:id="1108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”</w:t>
        </w:r>
      </w:ins>
      <w:ins w:id="1109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、“全省”</w:t>
        </w:r>
      </w:ins>
      <w:ins w:id="1110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等字样</w:t>
        </w:r>
      </w:ins>
      <w:ins w:id="1111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。分支机构</w:t>
        </w:r>
      </w:ins>
      <w:ins w:id="1112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对外开展活动，应当</w:t>
        </w:r>
      </w:ins>
      <w:ins w:id="1113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前置</w:t>
        </w:r>
      </w:ins>
      <w:ins w:id="1114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使用本会规范全称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122" w:author="管理员" w:date="2022-05-30T11:28:00Z"/>
        </w:rPr>
      </w:pPr>
      <w:ins w:id="1116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五十二条</w:t>
        </w:r>
      </w:ins>
      <w:ins w:id="111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分支机构、代表机构负责人的最高任职年龄不得超过</w:t>
        </w:r>
      </w:ins>
      <w:ins w:id="1118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70</w:t>
        </w:r>
      </w:ins>
      <w:ins w:id="111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周岁，连任不超过</w:t>
        </w:r>
      </w:ins>
      <w:ins w:id="1120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112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届。</w:t>
        </w:r>
      </w:ins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  <w:ins w:id="1130" w:author="管理员" w:date="2022-05-30T11:28:00Z"/>
        </w:rPr>
      </w:pPr>
      <w:ins w:id="1123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kern w:val="0"/>
            <w:sz w:val="32"/>
            <w:szCs w:val="32"/>
          </w:rPr>
          <w:t>第五十三条</w:t>
        </w:r>
      </w:ins>
      <w:ins w:id="1124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 xml:space="preserve"> 分支机构、代表机构</w:t>
        </w:r>
      </w:ins>
      <w:ins w:id="1125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不设立独立账户，</w:t>
        </w:r>
      </w:ins>
      <w:ins w:id="1126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财务</w:t>
        </w:r>
      </w:ins>
      <w:ins w:id="1127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工作</w:t>
        </w:r>
      </w:ins>
      <w:ins w:id="1128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应当纳入本会法定账户统一管理，全部收支应当纳入本会财务统一核算。</w:t>
        </w:r>
      </w:ins>
      <w:ins w:id="1129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不得代收会员会费。</w:t>
        </w:r>
      </w:ins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1135" w:author="管理员" w:date="2022-05-30T11:28:00Z"/>
        </w:rPr>
      </w:pPr>
      <w:ins w:id="1131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kern w:val="0"/>
            <w:sz w:val="32"/>
            <w:szCs w:val="32"/>
          </w:rPr>
          <w:t>第五十四条</w:t>
        </w:r>
      </w:ins>
      <w:ins w:id="1132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 xml:space="preserve"> 本会在年度工作报告中将分支机构、代表机构的有关情况报送登记管理机关。同时，将有关</w:t>
        </w:r>
      </w:ins>
      <w:ins w:id="113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信息及时</w:t>
        </w:r>
      </w:ins>
      <w:ins w:id="1134" w:author="管理员" w:date="2022-05-30T11:28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向社会公开，自觉接受社会监督。</w:t>
        </w:r>
      </w:ins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1137" w:author="管理员" w:date="2022-05-30T11:28:00Z"/>
        </w:rPr>
      </w:pPr>
      <w:ins w:id="1136" w:author="管理员" w:date="2022-05-30T11:28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ins w:id="1139" w:author="管理员" w:date="2022-05-30T11:28:00Z"/>
        </w:rPr>
      </w:pPr>
      <w:ins w:id="1138" w:author="管理员" w:date="2022-05-30T11:28:00Z">
        <w:r>
          <w:rPr>
            <w:rFonts w:ascii="仿宋_GB2312" w:hAnsi="仿宋_GB2312" w:eastAsia="仿宋_GB2312"/>
            <w:b/>
            <w:bCs/>
            <w:sz w:val="32"/>
            <w:szCs w:val="32"/>
          </w:rPr>
          <w:t>第七节  内部管理制度和矛盾解决机制</w:t>
        </w:r>
      </w:ins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1146" w:author="管理员" w:date="2022-05-30T11:28:00Z"/>
        </w:rPr>
      </w:pPr>
      <w:ins w:id="1140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color w:val="000000"/>
            <w:kern w:val="0"/>
            <w:sz w:val="32"/>
            <w:szCs w:val="32"/>
          </w:rPr>
          <w:t>第五十五条</w:t>
        </w:r>
      </w:ins>
      <w:ins w:id="1141" w:author="管理员" w:date="2022-05-30T11:28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 xml:space="preserve"> 本会建立各项内部管理制度，完善相关管理规程。建立《会员管理办法》、《会员代表选举办法》、《会费管理办法》、《理事会选举规程》</w:t>
        </w:r>
      </w:ins>
      <w:ins w:id="1142" w:author="管理员" w:date="2022-05-30T11:28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、《秘书长聘用（招聘）办法》、</w:t>
        </w:r>
      </w:ins>
      <w:ins w:id="1143" w:author="管理员" w:date="2022-05-30T11:28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《会员（代表）大会选举规程》、《信息公开办法》、《财务管理制度》、《分支机构、代表机构管理办法》、《内部矛盾解决办法》等相关制度和文件。【</w:t>
        </w:r>
      </w:ins>
      <w:ins w:id="1144" w:author="管理员" w:date="2022-05-30T11:28:00Z">
        <w:r>
          <w:rPr>
            <w:rFonts w:ascii="楷体_GB2312" w:hAnsi="楷体_GB2312" w:cs="宋体" w:eastAsia="楷体_GB2312"/>
            <w:color w:val="000000"/>
            <w:kern w:val="0"/>
            <w:sz w:val="32"/>
            <w:szCs w:val="32"/>
            <w:lang w:eastAsia="zh-CN"/>
          </w:rPr>
          <w:t>内部管理制度包括但不限于以上办法或规程，请根据自身需要制定完善的内部管理制度</w:t>
        </w:r>
      </w:ins>
      <w:ins w:id="1145" w:author="管理员" w:date="2022-05-30T11:28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】</w:t>
        </w:r>
      </w:ins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1153" w:author="管理员" w:date="2022-05-30T11:28:00Z"/>
        </w:rPr>
      </w:pPr>
      <w:ins w:id="1147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kern w:val="0"/>
            <w:sz w:val="32"/>
            <w:szCs w:val="32"/>
          </w:rPr>
          <w:t>第五十六条</w:t>
        </w:r>
      </w:ins>
      <w:ins w:id="114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</w:t>
        </w:r>
      </w:ins>
      <w:ins w:id="114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本会建立健全证书、印章、档案、文件等内部管理制度，并将以上物品和资料妥善保管于本会</w:t>
        </w:r>
      </w:ins>
      <w:ins w:id="1150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住所所在地</w:t>
        </w:r>
      </w:ins>
      <w:ins w:id="115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，任何单位、个人不得非法侵占。管理人员调动工作或者离职时，应当与接管人员办清交接手续</w:t>
        </w:r>
      </w:ins>
      <w:ins w:id="115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1167" w:author="管理员" w:date="2022-05-30T11:28:00Z"/>
        </w:rPr>
      </w:pPr>
      <w:ins w:id="1154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kern w:val="0"/>
            <w:sz w:val="32"/>
            <w:szCs w:val="32"/>
          </w:rPr>
          <w:t xml:space="preserve">第五十七条 </w:t>
        </w:r>
      </w:ins>
      <w:ins w:id="115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本会证书、印章遗失时，经理事会</w:t>
        </w:r>
      </w:ins>
      <w:ins w:id="1156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2/3</w:t>
        </w:r>
      </w:ins>
      <w:ins w:id="115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以上理事</w:t>
        </w:r>
      </w:ins>
      <w:ins w:id="115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表决</w:t>
        </w:r>
      </w:ins>
      <w:ins w:id="115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通过，在</w:t>
        </w:r>
      </w:ins>
      <w:ins w:id="1160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全省</w:t>
        </w:r>
      </w:ins>
      <w:ins w:id="116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公开发</w:t>
        </w:r>
      </w:ins>
      <w:ins w:id="116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行</w:t>
        </w:r>
      </w:ins>
      <w:ins w:id="116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的报刊上刊登遗失声明，</w:t>
        </w:r>
      </w:ins>
      <w:ins w:id="116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按规定</w:t>
        </w:r>
      </w:ins>
      <w:ins w:id="116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申请重新制发或刻制。如被个人非法侵占，应通过法律途径要求返还</w:t>
        </w:r>
      </w:ins>
      <w:ins w:id="116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1178" w:author="管理员" w:date="2022-05-30T11:28:00Z"/>
        </w:rPr>
      </w:pPr>
      <w:ins w:id="1168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kern w:val="0"/>
            <w:sz w:val="32"/>
            <w:szCs w:val="32"/>
          </w:rPr>
          <w:t>第五十八条</w:t>
        </w:r>
      </w:ins>
      <w:ins w:id="116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</w:t>
        </w:r>
      </w:ins>
      <w:ins w:id="117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本会建立民主协商和内部矛盾</w:t>
        </w:r>
      </w:ins>
      <w:ins w:id="117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解决机</w:t>
        </w:r>
      </w:ins>
      <w:ins w:id="117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制。如发生内部矛盾不能经过协商解决的，</w:t>
        </w:r>
      </w:ins>
      <w:ins w:id="1173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应当</w:t>
        </w:r>
      </w:ins>
      <w:ins w:id="117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通过调解、</w:t>
        </w:r>
      </w:ins>
      <w:ins w:id="117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诉讼等途径</w:t>
        </w:r>
      </w:ins>
      <w:ins w:id="117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依法</w:t>
        </w:r>
      </w:ins>
      <w:ins w:id="117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解决。</w:t>
        </w:r>
      </w:ins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80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1180" w:author="管理员" w:date="2022-05-30T11:28:00Z"/>
        </w:rPr>
      </w:pPr>
      <w:ins w:id="1179" w:author="管理员" w:date="2022-05-30T11:28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sz w:val="32"/>
          <w:szCs w:val="32"/>
          <w:ins w:id="1182" w:author="管理员" w:date="2022-05-30T11:28:00Z"/>
        </w:rPr>
      </w:pPr>
      <w:ins w:id="1181" w:author="管理员" w:date="2022-05-30T11:28:00Z">
        <w:r>
          <w:rPr>
            <w:rFonts w:ascii="仿宋_GB2312" w:hAnsi="仿宋_GB2312" w:eastAsia="仿宋_GB2312"/>
            <w:b/>
            <w:sz w:val="32"/>
            <w:szCs w:val="32"/>
          </w:rPr>
          <w:t>第五章 资产管理、使用原则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185" w:author="管理员" w:date="2022-05-30T11:28:00Z"/>
        </w:rPr>
      </w:pPr>
      <w:ins w:id="1183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 xml:space="preserve">第五十九条 </w:t>
        </w:r>
      </w:ins>
      <w:ins w:id="118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本会收入来源：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187" w:author="管理员" w:date="2022-05-30T11:28:00Z"/>
        </w:rPr>
      </w:pPr>
      <w:ins w:id="118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一）会费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189" w:author="管理员" w:date="2022-05-30T11:28:00Z"/>
        </w:rPr>
      </w:pPr>
      <w:ins w:id="118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（二）捐赠； 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191" w:author="管理员" w:date="2022-05-30T11:28:00Z"/>
        </w:rPr>
      </w:pPr>
      <w:ins w:id="119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三）政府资助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193" w:author="管理员" w:date="2022-05-30T11:28:00Z"/>
        </w:rPr>
      </w:pPr>
      <w:ins w:id="119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四）在核准的业务范围内开展活动、提供服务的收入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195" w:author="管理员" w:date="2022-05-30T11:28:00Z"/>
        </w:rPr>
      </w:pPr>
      <w:ins w:id="119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五）利息；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800"/>
        <w:jc w:val="both"/>
        <w:textAlignment w:val="auto"/>
        <w:rPr>
          <w:rFonts w:ascii="仿宋_GB2312" w:hAnsi="仿宋_GB2312" w:eastAsia="仿宋_GB2312"/>
          <w:sz w:val="32"/>
          <w:szCs w:val="32"/>
          <w:ins w:id="1197" w:author="管理员" w:date="2022-05-30T11:28:00Z"/>
        </w:rPr>
      </w:pPr>
      <w:ins w:id="1196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……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199" w:author="管理员" w:date="2022-05-30T11:28:00Z"/>
        </w:rPr>
      </w:pPr>
      <w:ins w:id="119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（  ）其他合法收入。</w:t>
        </w:r>
      </w:ins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ins w:id="1205" w:author="管理员" w:date="2022-05-30T11:28:00Z"/>
        </w:rPr>
      </w:pPr>
      <w:ins w:id="1200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 xml:space="preserve">第六十条 </w:t>
        </w:r>
      </w:ins>
      <w:ins w:id="120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本会按照国家有关规定收取会员会费。</w:t>
        </w:r>
      </w:ins>
      <w:ins w:id="120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收取会费，应当严格按照民政部、财政部有关规定执行，社会团体会费标准的制定或修改须经会员大会（会员代表大会）讨论，其决议须经到会会员（或会员代表）</w:t>
        </w:r>
      </w:ins>
      <w:ins w:id="1203" w:author="管理员" w:date="2022-05-30T11:28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2/3</w:t>
        </w:r>
      </w:ins>
      <w:ins w:id="120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以上无记名投票表决通过方能生效。不得采用除会员大会（会员代表大会）以外任何其他形式制定或修改会费标准，会员大会（会员代表大会）不得采用通讯表决方式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208" w:author="管理员" w:date="2022-05-30T11:28:00Z"/>
        </w:rPr>
      </w:pPr>
      <w:ins w:id="1206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 xml:space="preserve">第六十一条 </w:t>
        </w:r>
      </w:ins>
      <w:ins w:id="120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本会的收入除用于与本会有关的、合理的支出外，全部用于本章程规定的业务范围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211" w:author="管理员" w:date="2022-05-30T11:28:00Z"/>
        </w:rPr>
      </w:pPr>
      <w:ins w:id="1209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 xml:space="preserve">第六十二条 </w:t>
        </w:r>
      </w:ins>
      <w:ins w:id="121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本会执行《民间非营利组织会计制度》，建立严格的财务管理制度，保证会计资料合法、真实、准确、完整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214" w:author="管理员" w:date="2022-05-30T11:28:00Z"/>
        </w:rPr>
      </w:pPr>
      <w:ins w:id="1212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 xml:space="preserve">第六十三条 </w:t>
        </w:r>
      </w:ins>
      <w:ins w:id="121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本会配备具有专业资格的会计人员。会计不得兼任出纳。会计人员应当进行会计核算，实行会计监督。会计人员调动工作或者离职时，应当与接管人员办清交接手续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217" w:author="管理员" w:date="2022-05-30T11:28:00Z"/>
        </w:rPr>
      </w:pPr>
      <w:ins w:id="1215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 xml:space="preserve">第六十四条 </w:t>
        </w:r>
      </w:ins>
      <w:ins w:id="121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本会的资产管理执行国家规定的财务管理制度，接受会员（代表）大会和有关部门的监督。资产来源属于国家拨款或者社会捐赠、资助的，应当接受审计机关的监督，并将有关情况以适当方式向社会公布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220" w:author="管理员" w:date="2022-05-30T11:28:00Z"/>
        </w:rPr>
      </w:pPr>
      <w:ins w:id="1218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 xml:space="preserve">第六十五条 </w:t>
        </w:r>
      </w:ins>
      <w:ins w:id="121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本会重大资产配置、处置须经过会员（代表）大会或者理事会审议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229" w:author="管理员" w:date="2022-05-30T11:28:00Z"/>
        </w:rPr>
      </w:pPr>
      <w:ins w:id="1221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 xml:space="preserve">第六十六条 </w:t>
        </w:r>
      </w:ins>
      <w:ins w:id="122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理事会（</w:t>
        </w:r>
      </w:ins>
      <w:ins w:id="1223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或</w:t>
        </w:r>
      </w:ins>
      <w:ins w:id="122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常务理事会）决议违反法律、法规或本章程规定，致使本会遭受损失的，参与审议的理事（</w:t>
        </w:r>
      </w:ins>
      <w:ins w:id="1225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或</w:t>
        </w:r>
      </w:ins>
      <w:ins w:id="122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常务理事）应当承担责任。但经证明在表决时反对并记载于会议记录的，该理事（</w:t>
        </w:r>
      </w:ins>
      <w:ins w:id="1227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或</w:t>
        </w:r>
      </w:ins>
      <w:ins w:id="122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常务理事）可免除责任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232" w:author="管理员" w:date="2022-05-30T11:28:00Z"/>
        </w:rPr>
      </w:pPr>
      <w:ins w:id="1230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 xml:space="preserve">第六十七条 </w:t>
        </w:r>
      </w:ins>
      <w:ins w:id="123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本会换届或者更换法定代表人之前应当进行财务审计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234" w:author="管理员" w:date="2022-05-30T11:28:00Z"/>
        </w:rPr>
      </w:pPr>
      <w:ins w:id="123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法定代表人在任期间，本会发生违反《社会团体登记管理条例》和本章程的行为，法定代表人应当承担相关责任。因法定代表人失职，导致本会发生违法行为或造成财产损失的，法定代表人应当承担个人责任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237" w:author="管理员" w:date="2022-05-30T11:28:00Z"/>
        </w:rPr>
      </w:pPr>
      <w:ins w:id="1235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 xml:space="preserve">第六十八条 </w:t>
        </w:r>
      </w:ins>
      <w:ins w:id="123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本会的全部资产及其增值为本会所有，任何单位、个人不得侵占、私分和挪用，也不得在会员中分配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15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720" w:right="0" w:firstLine="72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  <w:ins w:id="1239" w:author="管理员" w:date="2022-05-30T11:28:00Z"/>
        </w:rPr>
      </w:pPr>
      <w:ins w:id="1238" w:author="管理员" w:date="2022-05-30T11:28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15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ins w:id="1243" w:author="管理员" w:date="2022-05-30T11:28:00Z"/>
        </w:rPr>
      </w:pPr>
      <w:ins w:id="1240" w:author="管理员" w:date="2022-05-30T11:28:00Z">
        <w:r>
          <w:rPr>
            <w:rFonts w:ascii="仿宋_GB2312" w:hAnsi="仿宋_GB2312" w:eastAsia="仿宋_GB2312"/>
            <w:b/>
            <w:sz w:val="32"/>
            <w:szCs w:val="32"/>
          </w:rPr>
          <w:t>第</w:t>
        </w:r>
      </w:ins>
      <w:ins w:id="1241" w:author="管理员" w:date="2022-05-30T11:28:00Z">
        <w:r>
          <w:rPr>
            <w:rFonts w:ascii="仿宋_GB2312" w:hAnsi="仿宋_GB2312" w:eastAsia="仿宋_GB2312"/>
            <w:b/>
            <w:sz w:val="32"/>
            <w:szCs w:val="32"/>
            <w:lang w:val="en-US" w:eastAsia="zh-CN"/>
          </w:rPr>
          <w:t>六</w:t>
        </w:r>
      </w:ins>
      <w:ins w:id="1242" w:author="管理员" w:date="2022-05-30T11:28:00Z">
        <w:r>
          <w:rPr>
            <w:rFonts w:ascii="仿宋_GB2312" w:hAnsi="仿宋_GB2312" w:eastAsia="仿宋_GB2312"/>
            <w:b/>
            <w:sz w:val="32"/>
            <w:szCs w:val="32"/>
          </w:rPr>
          <w:t>章 党的建设</w:t>
        </w:r>
      </w:ins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52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eastAsia="zh-CN"/>
          <w:ins w:id="1251" w:author="管理员" w:date="2022-05-30T11:28:00Z"/>
        </w:rPr>
      </w:pPr>
      <w:ins w:id="1244" w:author="管理员" w:date="2022-05-30T11:28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t>第</w:t>
        </w:r>
      </w:ins>
      <w:ins w:id="1245" w:author="管理员" w:date="2022-05-30T11:28:00Z">
        <w:r>
          <w:rPr>
            <w:rFonts w:ascii="仿宋_GB2312" w:hAnsi="仿宋_GB2312" w:cs="仿宋_GB2312" w:eastAsia="仿宋_GB2312"/>
            <w:b/>
            <w:bCs/>
            <w:sz w:val="32"/>
            <w:szCs w:val="32"/>
            <w:lang w:val="en-US" w:eastAsia="zh-CN"/>
          </w:rPr>
          <w:t>六十九</w:t>
        </w:r>
      </w:ins>
      <w:ins w:id="1246" w:author="管理员" w:date="2022-05-30T11:28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t>条</w:t>
        </w:r>
      </w:ins>
      <w:ins w:id="1247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 xml:space="preserve"> 本</w:t>
        </w:r>
      </w:ins>
      <w:ins w:id="1248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会</w:t>
        </w:r>
      </w:ins>
      <w:ins w:id="1249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坚决拥护中国共产党的领导，执行党的路线、方针和政策</w:t>
        </w:r>
      </w:ins>
      <w:ins w:id="1250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52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ins w:id="1256" w:author="管理员" w:date="2022-05-30T11:28:00Z"/>
        </w:rPr>
      </w:pPr>
      <w:ins w:id="1252" w:author="管理员" w:date="2022-05-30T11:28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t>第</w:t>
        </w:r>
      </w:ins>
      <w:ins w:id="1253" w:author="管理员" w:date="2022-05-30T11:28:00Z">
        <w:r>
          <w:rPr>
            <w:rFonts w:ascii="仿宋_GB2312" w:hAnsi="仿宋_GB2312" w:cs="仿宋_GB2312" w:eastAsia="仿宋_GB2312"/>
            <w:b/>
            <w:bCs/>
            <w:sz w:val="32"/>
            <w:szCs w:val="32"/>
            <w:lang w:val="en-US" w:eastAsia="zh-CN"/>
          </w:rPr>
          <w:t>七十</w:t>
        </w:r>
      </w:ins>
      <w:ins w:id="1254" w:author="管理员" w:date="2022-05-30T11:28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t>条</w:t>
        </w:r>
      </w:ins>
      <w:ins w:id="1255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 xml:space="preserve"> 本会党组织是党在本社会组织中的战斗堡垒，发挥政治核心作用。基本职能是保证政治方向，团结凝聚群众，推动本社会组织发展，建设先进文化，服务人才成长，加强党组织自身建设。</w:t>
        </w:r>
      </w:ins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52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ins w:id="1279" w:author="管理员" w:date="2022-05-30T11:28:00Z"/>
        </w:rPr>
      </w:pPr>
      <w:ins w:id="1257" w:author="管理员" w:date="2022-05-30T11:28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t>第</w:t>
        </w:r>
      </w:ins>
      <w:ins w:id="1258" w:author="管理员" w:date="2022-05-30T11:28:00Z">
        <w:r>
          <w:rPr>
            <w:rFonts w:ascii="仿宋_GB2312" w:hAnsi="仿宋_GB2312" w:cs="仿宋_GB2312" w:eastAsia="仿宋_GB2312"/>
            <w:b/>
            <w:bCs/>
            <w:sz w:val="32"/>
            <w:szCs w:val="32"/>
            <w:lang w:val="en-US" w:eastAsia="zh-CN"/>
          </w:rPr>
          <w:t>七十一</w:t>
        </w:r>
      </w:ins>
      <w:ins w:id="1259" w:author="管理员" w:date="2022-05-30T11:28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t>条</w:t>
        </w:r>
      </w:ins>
      <w:ins w:id="1260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 xml:space="preserve"> 本会换届选举时，应先征求</w:t>
        </w:r>
      </w:ins>
      <w:ins w:id="1261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本级</w:t>
        </w:r>
      </w:ins>
      <w:ins w:id="1262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党组织</w:t>
        </w:r>
      </w:ins>
      <w:ins w:id="1263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和上级党组织</w:t>
        </w:r>
      </w:ins>
      <w:ins w:id="1264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对主要负责人</w:t>
        </w:r>
      </w:ins>
      <w:ins w:id="1265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的</w:t>
        </w:r>
      </w:ins>
      <w:ins w:id="1266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审核意见；本</w:t>
        </w:r>
      </w:ins>
      <w:ins w:id="1267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会</w:t>
        </w:r>
      </w:ins>
      <w:ins w:id="1268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变更</w:t>
        </w:r>
      </w:ins>
      <w:ins w:id="1269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登记事项</w:t>
        </w:r>
      </w:ins>
      <w:ins w:id="1270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或注销</w:t>
        </w:r>
      </w:ins>
      <w:ins w:id="1271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时</w:t>
        </w:r>
      </w:ins>
      <w:ins w:id="1272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，党组织应及时向上级党组织报</w:t>
        </w:r>
      </w:ins>
      <w:ins w:id="1273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备</w:t>
        </w:r>
      </w:ins>
      <w:ins w:id="1274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，并做好党员组织关系转移等相关工作。本会支持领导班子与党组织领导班子交叉任职，优先推荐党</w:t>
        </w:r>
      </w:ins>
      <w:ins w:id="1275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组织领导班子</w:t>
        </w:r>
      </w:ins>
      <w:ins w:id="1276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担任</w:t>
        </w:r>
      </w:ins>
      <w:ins w:id="1277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本会班子成员</w:t>
        </w:r>
      </w:ins>
      <w:ins w:id="1278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52" w:firstLine="643"/>
        <w:textAlignment w:val="auto"/>
        <w:rPr>
          <w:rFonts w:ascii="仿宋_GB2312" w:hAnsi="仿宋_GB2312" w:eastAsia="仿宋_GB2312"/>
          <w:b/>
          <w:b/>
          <w:sz w:val="32"/>
          <w:szCs w:val="32"/>
          <w:ins w:id="1284" w:author="管理员" w:date="2022-05-30T11:28:00Z"/>
        </w:rPr>
      </w:pPr>
      <w:ins w:id="1280" w:author="管理员" w:date="2022-05-30T11:28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t>第</w:t>
        </w:r>
      </w:ins>
      <w:ins w:id="1281" w:author="管理员" w:date="2022-05-30T11:28:00Z">
        <w:r>
          <w:rPr>
            <w:rFonts w:ascii="仿宋_GB2312" w:hAnsi="仿宋_GB2312" w:cs="仿宋_GB2312" w:eastAsia="仿宋_GB2312"/>
            <w:b/>
            <w:bCs/>
            <w:sz w:val="32"/>
            <w:szCs w:val="32"/>
            <w:lang w:val="en-US" w:eastAsia="zh-CN"/>
          </w:rPr>
          <w:t>七十二</w:t>
        </w:r>
      </w:ins>
      <w:ins w:id="1282" w:author="管理员" w:date="2022-05-30T11:28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t>条</w:t>
        </w:r>
      </w:ins>
      <w:ins w:id="1283" w:author="管理员" w:date="2022-05-30T11:28:00Z">
        <w:r>
          <w:rPr>
            <w:rFonts w:ascii="仿宋_GB2312" w:hAnsi="仿宋_GB2312" w:cs="仿宋_GB2312" w:eastAsia="仿宋_GB2312"/>
            <w:sz w:val="32"/>
            <w:szCs w:val="32"/>
          </w:rPr>
          <w:t xml:space="preserve"> 本会支持党组织对本会重要事项、重要业务活动、大额经费开支、接收大额捐赠、开展涉外活动等提出意见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15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72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ins w:id="1286" w:author="管理员" w:date="2022-05-30T11:28:00Z"/>
        </w:rPr>
      </w:pPr>
      <w:ins w:id="1285" w:author="管理员" w:date="2022-05-30T11:28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15" w:leader="none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ins w:id="1290" w:author="管理员" w:date="2022-05-30T11:28:00Z"/>
        </w:rPr>
      </w:pPr>
      <w:ins w:id="1287" w:author="管理员" w:date="2022-05-30T11:28:00Z">
        <w:r>
          <w:rPr>
            <w:rFonts w:ascii="仿宋_GB2312" w:hAnsi="仿宋_GB2312" w:eastAsia="仿宋_GB2312"/>
            <w:b/>
            <w:sz w:val="32"/>
            <w:szCs w:val="32"/>
          </w:rPr>
          <w:t>第</w:t>
        </w:r>
      </w:ins>
      <w:ins w:id="1288" w:author="管理员" w:date="2022-05-30T11:28:00Z">
        <w:r>
          <w:rPr>
            <w:rFonts w:ascii="仿宋_GB2312" w:hAnsi="仿宋_GB2312" w:eastAsia="仿宋_GB2312"/>
            <w:b/>
            <w:sz w:val="32"/>
            <w:szCs w:val="32"/>
            <w:lang w:eastAsia="zh-CN"/>
          </w:rPr>
          <w:t>七</w:t>
        </w:r>
      </w:ins>
      <w:ins w:id="1289" w:author="管理员" w:date="2022-05-30T11:28:00Z">
        <w:r>
          <w:rPr>
            <w:rFonts w:ascii="仿宋_GB2312" w:hAnsi="仿宋_GB2312" w:eastAsia="仿宋_GB2312"/>
            <w:b/>
            <w:sz w:val="32"/>
            <w:szCs w:val="32"/>
          </w:rPr>
          <w:t>章  信息公开与信用承诺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ins w:id="1295" w:author="管理员" w:date="2022-05-30T11:28:00Z"/>
        </w:rPr>
      </w:pPr>
      <w:ins w:id="1291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</w:t>
        </w:r>
      </w:ins>
      <w:ins w:id="1292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  <w:lang w:eastAsia="zh-CN"/>
          </w:rPr>
          <w:t>七十三</w:t>
        </w:r>
      </w:ins>
      <w:ins w:id="1293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条</w:t>
        </w:r>
      </w:ins>
      <w:ins w:id="129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本会依据有关法规政策，履行信息公开义务，建立信息公开制度，及时向会员公开年度工作报告、第三方机构出具的报告、会费收支情况以及经理事会研究认为有必要公开的其他信息，及时向社会公开登记事项、章程、组织机构、接受捐赠、信用承诺、承接政府转移或委托事项、可提供服务事项及运行情况等信息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306" w:author="管理员" w:date="2022-05-30T11:28:00Z"/>
        </w:rPr>
      </w:pPr>
      <w:ins w:id="1296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七十</w:t>
        </w:r>
      </w:ins>
      <w:ins w:id="1297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  <w:lang w:eastAsia="zh-CN"/>
          </w:rPr>
          <w:t>四</w:t>
        </w:r>
      </w:ins>
      <w:ins w:id="1298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条</w:t>
        </w:r>
      </w:ins>
      <w:ins w:id="1299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本会建立新闻发言人制度，经理事会或常务理事会通过，任命或指定</w:t>
        </w:r>
      </w:ins>
      <w:ins w:id="1300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</w:t>
        </w:r>
      </w:ins>
      <w:ins w:id="1301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名【</w:t>
        </w:r>
      </w:ins>
      <w:ins w:id="1302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不超过</w:t>
        </w:r>
      </w:ins>
      <w:ins w:id="1303" w:author="管理员" w:date="2022-05-30T11:28:00Z">
        <w:r>
          <w:rPr>
            <w:rFonts w:eastAsia="楷体_GB2312" w:ascii="楷体_GB2312" w:hAnsi="楷体_GB2312"/>
            <w:sz w:val="32"/>
            <w:szCs w:val="32"/>
          </w:rPr>
          <w:t>2</w:t>
        </w:r>
      </w:ins>
      <w:ins w:id="1304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人</w:t>
        </w:r>
      </w:ins>
      <w:ins w:id="130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负责人作为新闻发言人，就本组织的重要活动、重大事件或热点问题，通过定期或不定期举行新闻发布会、吹风会、接受采访等形式主动回应社会关切。新闻发布内容应由本会法定代表人或主要负责人审定，确保正确的舆论导向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  <w:ins w:id="1313" w:author="管理员" w:date="2022-05-30T11:28:00Z"/>
        </w:rPr>
      </w:pPr>
      <w:ins w:id="1307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七十</w:t>
        </w:r>
      </w:ins>
      <w:ins w:id="1308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  <w:lang w:eastAsia="zh-CN"/>
          </w:rPr>
          <w:t>五</w:t>
        </w:r>
      </w:ins>
      <w:ins w:id="1309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条</w:t>
        </w:r>
      </w:ins>
      <w:ins w:id="131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本会建立年度报告制度，年度报告内容及时向</w:t>
        </w:r>
      </w:ins>
      <w:ins w:id="1311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登记管理机关、党建工作机构、行业管理部门报送，并向</w:t>
        </w:r>
      </w:ins>
      <w:ins w:id="131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社会公开，接受公众监督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318" w:author="管理员" w:date="2022-05-30T11:28:00Z"/>
        </w:rPr>
      </w:pPr>
      <w:ins w:id="1314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七十</w:t>
        </w:r>
      </w:ins>
      <w:ins w:id="1315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  <w:lang w:eastAsia="zh-CN"/>
          </w:rPr>
          <w:t>六</w:t>
        </w:r>
      </w:ins>
      <w:ins w:id="1316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条</w:t>
        </w:r>
      </w:ins>
      <w:ins w:id="131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本会重点围绕服务内容、服务方式、服务对象和收费标准等建立信用承诺制度，并向社会公开信用承诺内容。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320" w:author="管理员" w:date="2022-05-30T11:28:00Z"/>
        </w:rPr>
      </w:pPr>
      <w:ins w:id="1319" w:author="管理员" w:date="2022-05-30T11:28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ins w:id="1324" w:author="管理员" w:date="2022-05-30T11:28:00Z"/>
        </w:rPr>
      </w:pPr>
      <w:ins w:id="1321" w:author="管理员" w:date="2022-05-30T11:28:00Z">
        <w:r>
          <w:rPr>
            <w:rFonts w:ascii="仿宋_GB2312" w:hAnsi="仿宋_GB2312" w:eastAsia="仿宋_GB2312"/>
            <w:b/>
            <w:sz w:val="32"/>
            <w:szCs w:val="32"/>
          </w:rPr>
          <w:t>第</w:t>
        </w:r>
      </w:ins>
      <w:ins w:id="1322" w:author="管理员" w:date="2022-05-30T11:28:00Z">
        <w:r>
          <w:rPr>
            <w:rFonts w:ascii="仿宋_GB2312" w:hAnsi="仿宋_GB2312" w:eastAsia="仿宋_GB2312"/>
            <w:b/>
            <w:sz w:val="32"/>
            <w:szCs w:val="32"/>
            <w:lang w:eastAsia="zh-CN"/>
          </w:rPr>
          <w:t>八</w:t>
        </w:r>
      </w:ins>
      <w:ins w:id="1323" w:author="管理员" w:date="2022-05-30T11:28:00Z">
        <w:r>
          <w:rPr>
            <w:rFonts w:ascii="仿宋_GB2312" w:hAnsi="仿宋_GB2312" w:eastAsia="仿宋_GB2312"/>
            <w:b/>
            <w:sz w:val="32"/>
            <w:szCs w:val="32"/>
          </w:rPr>
          <w:t>章  章程的修改程序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329" w:author="管理员" w:date="2022-05-30T11:28:00Z"/>
        </w:rPr>
      </w:pPr>
      <w:ins w:id="1325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七十</w:t>
        </w:r>
      </w:ins>
      <w:ins w:id="1326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  <w:lang w:eastAsia="zh-CN"/>
          </w:rPr>
          <w:t>七</w:t>
        </w:r>
      </w:ins>
      <w:ins w:id="1327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条</w:t>
        </w:r>
      </w:ins>
      <w:ins w:id="132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对本会章程的修改，由理事会表决通过，提交会员（代表）大会审议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338" w:author="管理员" w:date="2022-05-30T11:28:00Z"/>
        </w:rPr>
      </w:pPr>
      <w:ins w:id="1330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七十</w:t>
        </w:r>
      </w:ins>
      <w:ins w:id="1331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  <w:lang w:eastAsia="zh-CN"/>
          </w:rPr>
          <w:t>八</w:t>
        </w:r>
      </w:ins>
      <w:ins w:id="1332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条</w:t>
        </w:r>
      </w:ins>
      <w:ins w:id="133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本会修改的章程，经会员（代表）大会到会会员（代表）</w:t>
        </w:r>
      </w:ins>
      <w:ins w:id="1334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2/3</w:t>
        </w:r>
      </w:ins>
      <w:ins w:id="133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以上表决通过后，报党建工作机构审核，经同意，在</w:t>
        </w:r>
      </w:ins>
      <w:ins w:id="1336" w:author="管理员" w:date="2022-05-30T11:28:00Z">
        <w:r>
          <w:rPr>
            <w:rFonts w:eastAsia="仿宋_GB2312" w:ascii="仿宋_GB2312" w:hAnsi="仿宋_GB2312"/>
            <w:sz w:val="32"/>
            <w:szCs w:val="32"/>
          </w:rPr>
          <w:t>30</w:t>
        </w:r>
      </w:ins>
      <w:ins w:id="1337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日内报登记管理机关核准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580" w:before="0" w:after="0"/>
        <w:ind w:left="72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ins w:id="1340" w:author="管理员" w:date="2022-05-30T11:28:00Z"/>
        </w:rPr>
      </w:pPr>
      <w:ins w:id="1339" w:author="管理员" w:date="2022-05-30T11:28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sz w:val="32"/>
          <w:szCs w:val="32"/>
          <w:ins w:id="1344" w:author="管理员" w:date="2022-05-30T11:28:00Z"/>
        </w:rPr>
      </w:pPr>
      <w:ins w:id="1341" w:author="管理员" w:date="2022-05-30T11:28:00Z">
        <w:r>
          <w:rPr>
            <w:rFonts w:ascii="仿宋_GB2312" w:hAnsi="仿宋_GB2312" w:eastAsia="仿宋_GB2312"/>
            <w:b/>
            <w:sz w:val="32"/>
            <w:szCs w:val="32"/>
          </w:rPr>
          <w:t>第</w:t>
        </w:r>
      </w:ins>
      <w:ins w:id="1342" w:author="管理员" w:date="2022-05-30T11:28:00Z">
        <w:r>
          <w:rPr>
            <w:rFonts w:ascii="仿宋_GB2312" w:hAnsi="仿宋_GB2312" w:eastAsia="仿宋_GB2312"/>
            <w:b/>
            <w:sz w:val="32"/>
            <w:szCs w:val="32"/>
            <w:lang w:eastAsia="zh-CN"/>
          </w:rPr>
          <w:t>九</w:t>
        </w:r>
      </w:ins>
      <w:ins w:id="1343" w:author="管理员" w:date="2022-05-30T11:28:00Z">
        <w:r>
          <w:rPr>
            <w:rFonts w:ascii="仿宋_GB2312" w:hAnsi="仿宋_GB2312" w:eastAsia="仿宋_GB2312"/>
            <w:b/>
            <w:sz w:val="32"/>
            <w:szCs w:val="32"/>
          </w:rPr>
          <w:t>章  终止程序及终止后的财产处理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349" w:author="管理员" w:date="2022-05-30T11:28:00Z"/>
        </w:rPr>
      </w:pPr>
      <w:ins w:id="1345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七十</w:t>
        </w:r>
      </w:ins>
      <w:ins w:id="1346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  <w:lang w:eastAsia="zh-CN"/>
          </w:rPr>
          <w:t>九</w:t>
        </w:r>
      </w:ins>
      <w:ins w:id="1347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条</w:t>
        </w:r>
      </w:ins>
      <w:ins w:id="134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本会终止动议由理事会或者常务理事会提出，报会员（代表）大会表决通过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354" w:author="管理员" w:date="2022-05-30T11:28:00Z"/>
        </w:rPr>
      </w:pPr>
      <w:ins w:id="1350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</w:t>
        </w:r>
      </w:ins>
      <w:ins w:id="1351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  <w:lang w:eastAsia="zh-CN"/>
          </w:rPr>
          <w:t>八</w:t>
        </w:r>
      </w:ins>
      <w:ins w:id="1352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十条</w:t>
        </w:r>
      </w:ins>
      <w:ins w:id="135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本会终止前，应当依法成立清算组织，清理债权债务，处理善后事宜。清算期间，不开展清算以外的活动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359" w:author="管理员" w:date="2022-05-30T11:28:00Z"/>
        </w:rPr>
      </w:pPr>
      <w:ins w:id="1355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</w:t>
        </w:r>
      </w:ins>
      <w:ins w:id="1356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  <w:lang w:eastAsia="zh-CN"/>
          </w:rPr>
          <w:t>八十一</w:t>
        </w:r>
      </w:ins>
      <w:ins w:id="1357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条</w:t>
        </w:r>
      </w:ins>
      <w:ins w:id="135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本会清算后的剩余财产，在党建工作机构和登记管理机关的监督下，按照国家有关规定，用于发展与本会宗旨相关的事业，或者捐赠给宗旨相近的社会组织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364" w:author="管理员" w:date="2022-05-30T11:28:00Z"/>
        </w:rPr>
      </w:pPr>
      <w:ins w:id="1360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</w:t>
        </w:r>
      </w:ins>
      <w:ins w:id="1361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  <w:lang w:eastAsia="zh-CN"/>
          </w:rPr>
          <w:t>八十二</w:t>
        </w:r>
      </w:ins>
      <w:ins w:id="1362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条</w:t>
        </w:r>
      </w:ins>
      <w:ins w:id="1363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本会经登记管理机关办理注销登记手续后即为终止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autoSpaceDE w:val="true"/>
        <w:bidi w:val="0"/>
        <w:snapToGrid w:val="false"/>
        <w:spacing w:lineRule="exact" w:line="580" w:before="0" w:after="0"/>
        <w:ind w:left="72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ins w:id="1366" w:author="管理员" w:date="2022-05-30T11:28:00Z"/>
        </w:rPr>
      </w:pPr>
      <w:ins w:id="1365" w:author="管理员" w:date="2022-05-30T11:28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ins w:id="1370" w:author="管理员" w:date="2022-05-30T11:28:00Z"/>
        </w:rPr>
      </w:pPr>
      <w:ins w:id="1367" w:author="管理员" w:date="2022-05-30T11:28:00Z">
        <w:r>
          <w:rPr>
            <w:rFonts w:ascii="仿宋_GB2312" w:hAnsi="仿宋_GB2312" w:eastAsia="仿宋_GB2312"/>
            <w:b/>
            <w:sz w:val="32"/>
            <w:szCs w:val="32"/>
          </w:rPr>
          <w:t>第</w:t>
        </w:r>
      </w:ins>
      <w:ins w:id="1368" w:author="管理员" w:date="2022-05-30T11:28:00Z">
        <w:r>
          <w:rPr>
            <w:rFonts w:ascii="仿宋_GB2312" w:hAnsi="仿宋_GB2312" w:eastAsia="仿宋_GB2312"/>
            <w:b/>
            <w:sz w:val="32"/>
            <w:szCs w:val="32"/>
            <w:lang w:eastAsia="zh-CN"/>
          </w:rPr>
          <w:t>十</w:t>
        </w:r>
      </w:ins>
      <w:ins w:id="1369" w:author="管理员" w:date="2022-05-30T11:28:00Z">
        <w:r>
          <w:rPr>
            <w:rFonts w:ascii="仿宋_GB2312" w:hAnsi="仿宋_GB2312" w:eastAsia="仿宋_GB2312"/>
            <w:b/>
            <w:sz w:val="32"/>
            <w:szCs w:val="32"/>
          </w:rPr>
          <w:t>章　附则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389" w:author="管理员" w:date="2022-05-30T11:28:00Z"/>
        </w:rPr>
      </w:pPr>
      <w:ins w:id="1371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</w:t>
        </w:r>
      </w:ins>
      <w:ins w:id="1372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  <w:lang w:eastAsia="zh-CN"/>
          </w:rPr>
          <w:t>八十三</w:t>
        </w:r>
      </w:ins>
      <w:ins w:id="1373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条</w:t>
        </w:r>
      </w:ins>
      <w:ins w:id="137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本章程经</w:t>
        </w:r>
      </w:ins>
      <w:ins w:id="1375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</w:t>
        </w:r>
      </w:ins>
      <w:ins w:id="1376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  <w:lang w:val="en-US" w:eastAsia="zh-CN"/>
          </w:rPr>
          <w:t xml:space="preserve">  </w:t>
        </w:r>
      </w:ins>
      <w:ins w:id="1377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</w:t>
        </w:r>
      </w:ins>
      <w:ins w:id="137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1379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</w:t>
        </w:r>
      </w:ins>
      <w:ins w:id="1380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  <w:lang w:val="en-US" w:eastAsia="zh-CN"/>
          </w:rPr>
          <w:t xml:space="preserve">  </w:t>
        </w:r>
      </w:ins>
      <w:ins w:id="1381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</w:t>
        </w:r>
      </w:ins>
      <w:ins w:id="138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1383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</w:t>
        </w:r>
      </w:ins>
      <w:ins w:id="138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日第</w:t>
        </w:r>
      </w:ins>
      <w:ins w:id="1385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</w:t>
        </w:r>
      </w:ins>
      <w:ins w:id="138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届第</w:t>
        </w:r>
      </w:ins>
      <w:ins w:id="1387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</w:t>
        </w:r>
      </w:ins>
      <w:ins w:id="138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次会员代表大会表决通过。【实行会员代表大会制度的应当使用本款表述】</w:t>
        </w:r>
      </w:ins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ins w:id="1401" w:author="管理员" w:date="2022-05-30T11:28:00Z"/>
        </w:rPr>
      </w:pPr>
      <w:ins w:id="139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本章程经</w:t>
        </w:r>
      </w:ins>
      <w:ins w:id="1391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 </w:t>
        </w:r>
      </w:ins>
      <w:ins w:id="1392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1393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</w:t>
        </w:r>
      </w:ins>
      <w:ins w:id="1394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1395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</w:t>
        </w:r>
      </w:ins>
      <w:ins w:id="1396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日第</w:t>
        </w:r>
      </w:ins>
      <w:ins w:id="1397" w:author="管理员" w:date="2022-05-30T11:28:00Z">
        <w:r>
          <w:rPr>
            <w:rFonts w:ascii="仿宋_GB2312" w:hAnsi="仿宋_GB2312" w:eastAsia="仿宋_GB2312"/>
            <w:sz w:val="32"/>
            <w:szCs w:val="32"/>
            <w:u w:val="single"/>
          </w:rPr>
          <w:t xml:space="preserve">   </w:t>
        </w:r>
      </w:ins>
      <w:ins w:id="1398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次会员大会表决通过。【</w:t>
        </w:r>
      </w:ins>
      <w:ins w:id="1399" w:author="管理员" w:date="2022-05-30T11:28:00Z">
        <w:r>
          <w:rPr>
            <w:rFonts w:ascii="楷体_GB2312" w:hAnsi="楷体_GB2312" w:eastAsia="楷体_GB2312"/>
            <w:sz w:val="32"/>
            <w:szCs w:val="32"/>
          </w:rPr>
          <w:t>实行会员大会制度的应当使用本款表述</w:t>
        </w:r>
      </w:ins>
      <w:ins w:id="140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>】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72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ins w:id="1406" w:author="管理员" w:date="2022-05-30T11:28:00Z"/>
        </w:rPr>
      </w:pPr>
      <w:ins w:id="1402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八十</w:t>
        </w:r>
      </w:ins>
      <w:ins w:id="1403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  <w:lang w:eastAsia="zh-CN"/>
          </w:rPr>
          <w:t>四</w:t>
        </w:r>
      </w:ins>
      <w:ins w:id="1404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条</w:t>
        </w:r>
      </w:ins>
      <w:ins w:id="1405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本章程的解释权属于本会的理事会。</w:t>
        </w:r>
      </w:ins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931" w:leader="none"/>
          <w:tab w:val="left" w:pos="2130" w:leader="none"/>
        </w:tabs>
        <w:kinsoku w:val="true"/>
        <w:autoSpaceDE w:val="true"/>
        <w:bidi w:val="0"/>
        <w:snapToGrid w:val="false"/>
        <w:spacing w:lineRule="exact" w:line="580" w:before="0" w:after="0"/>
        <w:ind w:left="72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  <w:ins w:id="1412" w:author="管理员" w:date="2022-05-30T11:28:00Z"/>
        </w:rPr>
      </w:pPr>
      <w:ins w:id="1407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第八十</w:t>
        </w:r>
      </w:ins>
      <w:ins w:id="1408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  <w:lang w:eastAsia="zh-CN"/>
          </w:rPr>
          <w:t>五</w:t>
        </w:r>
      </w:ins>
      <w:ins w:id="1409" w:author="管理员" w:date="2022-05-30T11:28:00Z">
        <w:r>
          <w:rPr>
            <w:rFonts w:ascii="方正黑体_GBK;微软雅黑" w:hAnsi="方正黑体_GBK;微软雅黑" w:cs="方正黑体_GBK;微软雅黑" w:eastAsia="方正黑体_GBK;微软雅黑"/>
            <w:sz w:val="32"/>
            <w:szCs w:val="32"/>
          </w:rPr>
          <w:t>条</w:t>
        </w:r>
      </w:ins>
      <w:ins w:id="1410" w:author="管理员" w:date="2022-05-30T11:28:00Z">
        <w:r>
          <w:rPr>
            <w:rFonts w:ascii="仿宋_GB2312" w:hAnsi="仿宋_GB2312" w:eastAsia="仿宋_GB2312"/>
            <w:sz w:val="32"/>
            <w:szCs w:val="32"/>
          </w:rPr>
          <w:t xml:space="preserve"> 本章程自登记管理机关核准之日起生效</w:t>
        </w:r>
      </w:ins>
      <w:ins w:id="1411" w:author="管理员" w:date="2022-05-30T11:28:00Z">
        <w:r>
          <w:rPr>
            <w:rFonts w:ascii="仿宋_GB2312" w:hAnsi="仿宋_GB2312" w:eastAsia="仿宋_GB2312"/>
            <w:sz w:val="32"/>
            <w:szCs w:val="32"/>
            <w:lang w:eastAsia="zh-CN"/>
          </w:rPr>
          <w:t>。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4:00Z</dcterms:created>
  <dc:creator>赵东东</dc:creator>
  <dc:description/>
  <dc:language>en-US</dc:language>
  <cp:lastModifiedBy>赵东东</cp:lastModifiedBy>
  <dcterms:modified xsi:type="dcterms:W3CDTF">2022-06-02T08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