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"/>
        </w:rPr>
        <w:t>　　　　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申报单位业绩证明材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02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bidi="ar"/>
        </w:rPr>
        <w:t>申报单位的营业执照、设计资质、施工资质证书彩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bidi="ar"/>
        </w:rPr>
        <w:t>扫描打印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bidi="ar"/>
        </w:rPr>
        <w:t>申报单位近五年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截止日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bidi="ar"/>
        </w:rPr>
        <w:t>）最具代表性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bidi="ar"/>
        </w:rPr>
        <w:t>项老年人设施的建筑工程设计、装饰工程设计，或建筑工程施工、装饰工程施工项目的合同或竣工报告，以及其他相关证明资料的复印件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注：以上业绩证明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bidi="ar"/>
        </w:rPr>
        <w:t>A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bidi="ar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规格装订成册，与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bidi="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一起上交。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</w:p>
    <w:p>
      <w:pPr>
        <w:pStyle w:val="Normal"/>
        <w:spacing w:lineRule="exact" w:line="320"/>
        <w:ind w:firstLine="42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赵东东</dc:creator>
  <dc:description/>
  <dc:language>en-US</dc:language>
  <cp:lastModifiedBy>赵东东</cp:lastModifiedBy>
  <dcterms:modified xsi:type="dcterms:W3CDTF">2023-03-0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