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民办非企业单位年检名单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00"/>
        <w:gridCol w:w="3064"/>
        <w:gridCol w:w="4517"/>
      </w:tblGrid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业务主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奥体青少年体育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2641292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</wp:posOffset>
                      </wp:positionV>
                      <wp:extent cx="64770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75pt;margin-top:2.25pt;width:5.05pt;height: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机械电子工程师进修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4135045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警安安全管理科学与工程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4137083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中油画雕塑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2313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稳健价值投资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38337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汽车摩托车自行车运动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0679X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亚美澳文化交流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21745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源青少年篮球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34140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大血液病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8826674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白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1068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鹿原文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35018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盾特种工作犬技术培训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1825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公安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林苑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41849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石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3656662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传统文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0420121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魏伊平剪纸艺术工作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17099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书画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20156666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国画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44652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煤化工工程技术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1105097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伟社区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8442627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德诚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9394493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和书画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73513137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凤翔邰立平木板年画传习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7351187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黄土地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697666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长安书画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3314784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彩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2879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油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16544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柳范书画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22135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红色文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42793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在悦读文化促进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59360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7555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春工程造价司法鉴定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86385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明星艺术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8446X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侨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9030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妇源汇公益社会组织发展促进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96778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群老子文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192004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未来童话艺术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06210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富农村妇女科技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9812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茶文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125272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和塾企业经营哲学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128716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风艺术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04584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蓝天社会工作发展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575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合医学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4878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秦义工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1144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农夫市集社会农业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241887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慈善发展与国际交流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747245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网络信息安全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9104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委网络安全和信息化委员会办公室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07285X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社会工作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4256W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泽社会工作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841821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路人公益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6995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达文化艺术基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3919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青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0618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心慈善超市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3404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倍能社会组织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6096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晨星社工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28481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壹加壹公益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13254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风文化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664103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城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68314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懿传社会工作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92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威足球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51006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光艺术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6957081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爱智障儿童康复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4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北情艺术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85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荣青少年心理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57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泽篮球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53Q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辋川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88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王子云书画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5X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爱救助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018447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乐居家养老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116645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义摩托车运动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333121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秦搏击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8364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雷珍民书画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0099230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学艺术界联合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吴三大书法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62847W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学艺术界联合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鑫应急安全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85686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应急管理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武渡空手道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18X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秦国土空间规划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27751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农业产业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58013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善扶老公益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7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朱雀智慧健身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6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优星花式篮球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95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色逸园养老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87Q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空天环境技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08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学技术协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路金融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1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地方金融监督管理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鱼青少年体育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266256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斯顿英语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265013X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健康工程职业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437205949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武术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04201065W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职业技术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0627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鑫文化艺术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6962004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物保护专修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2045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众健康传播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3651335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卫生健康委员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众营养健康管理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2329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爱清尘救助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25547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智文物保护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695580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丰书画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77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音合唱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9405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志篮球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92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城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20320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安经济管理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3297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息职业大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1518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虹羽毛球俱乐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4872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西部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6334127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峡台湾同乡联络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31633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民政府台湾事务办公室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汉书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696144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夏农民专业合作信息科学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5681006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业研究培训基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2206908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黄河文化艺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31386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爱心海教育援助中心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075086X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草缘国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0261971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城经济发展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46079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能循环经济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21861J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易残疾人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23355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墨竹国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5394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育建设现场专业培训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642940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住房和城乡建设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侨易文明对话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55275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秋文化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3462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雷霆应急救援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6955916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名仕文化艺术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6958113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南水精密成形技术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249X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路医院管理研究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61K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卫生健康委员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机电科技技师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58375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融财贸专修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软件工程培训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93736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兴华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83220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科技技术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22674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力资源和社会保障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中教育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24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孙思邈中医药专修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32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教育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民社会建设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26291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社会组织培育发展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066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小天鹅艺术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1645479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谐经济发展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44756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商企业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4400X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原动力信息技术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64034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智汇创业孵化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2113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润经济发展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727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蜂产品工程技术研究中心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21500Q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常安文物安全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40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物局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时代教育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67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盛产业数字化研究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59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工业和信息化厅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1:00Z</dcterms:created>
  <dc:creator>赵东东</dc:creator>
  <dc:description/>
  <dc:language>en-US</dc:language>
  <cp:lastModifiedBy>赵东东</cp:lastModifiedBy>
  <dcterms:modified xsi:type="dcterms:W3CDTF">2024-03-12T01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