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民办非企业单位年报名单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9"/>
        <w:gridCol w:w="3105"/>
        <w:gridCol w:w="45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业务主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三培训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059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等职业技术培训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5365430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丝路城市发展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5359241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盘龙医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799647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健康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7994230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弘扬汉文化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1260918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职业卫生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501704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为中医药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8629634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方医学科学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8611434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京中医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15273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五岳人力资源管理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04574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龄医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2468X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建筑环境设计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21809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国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21112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安药物依赖防治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524836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中科技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88137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涉外企业培训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7962638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务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心身医学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63053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绿色环境文化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0012219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生态环境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华高新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86983618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岭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20156754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人国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23528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新工程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1564193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川都市景观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1572919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际书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47529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放软件技术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4752544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古迹遗址保护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47753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酒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7987525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诺创意文化产业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4947652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桃李旅游烹饪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8404049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义司法鉴定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1177268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山地救援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842153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元棋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5653937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机电工业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29700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加倍社会关怀促进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93838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书法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376598X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允中文教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73507175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北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86965706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零贰玖公益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6690689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致道公益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875736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乐益志愿服务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0428769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秀智库经济管理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213215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回归儿童救助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4766829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邦人才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80557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鲜切花卉研发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79812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建筑特种作业资格培训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14886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住房和城乡建设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人才战略发展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064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国际投资促进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18318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务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工笔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1253785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暖人间公益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107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爱养老助残社工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08202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全务人才发展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1163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仁爱儿童援助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20543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军大法医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2203484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茯茶叶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44449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眼蛙公益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33756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现代理化科技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3381X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政信息科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172024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年创业促进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1724026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爱妇幼保健医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23719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年就业创业服务指导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06151X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家社区发展促进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7818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圆融志愿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7587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景行园艺术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86232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慧灵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35873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仁爱社区居家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7904159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色三秦环境发展公益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3415X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益社会组织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02273X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蜜蜂青少年职业体验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9395112X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中蜀道及石门石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94018972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远大白癜风医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93905019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四叶草公益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9394393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纯山公益事业促进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00823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融通社会工作事务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01250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心公益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87605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如亲老年人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69985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天救援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627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恩康复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8765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国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8825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辉青年社会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51777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仁心公益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867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臻爱居家养老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82708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京癫痫脑病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40105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秦胎教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766461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色原点环保宣教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0636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助老汇社会工作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13579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阳光慈善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33044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指南针司法社工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53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社会组织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729206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三秦品牌发展促进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56616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教育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734021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光合行动青少年教育与发展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267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孝慈社会工作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594352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启元干细胞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594897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阳光职业病救助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31700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融消费纠纷调解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3167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西安分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家源汇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31647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反哺堂养老护理员培训基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4279X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知行地方治理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5245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盾警用装备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02878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职成教育人才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10069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圆残疾人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31791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义妇女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2269505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筑梦公益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2281758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七彩路儿童康复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034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惠民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30950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怀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368045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瑞帮康复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3684014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善公益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3684196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竹林园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1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为民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122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海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17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沛愉包装科技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23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白手杖视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34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泉智慧养老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29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长安国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376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政通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117621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和智慧养老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393319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冠卓城乡社区综合服务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0055932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关中奶山羊产业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429625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农业农村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友联妇女儿童交流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567219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妇女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城无废城市信息技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567235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委网络安全和信息化委员会办公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健养老护理员职业技能鉴定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578321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民政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道教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05X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民族宗教事务委员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三和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08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启胜足球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25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三梦丫助学公益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42773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华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8619858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棋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0427831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远建筑工程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0429247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米高轮滑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157508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护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2675097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3210X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H16257584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欧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04459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京师科技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5356294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电子信息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34121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际商贸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5361616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华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501498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江河资源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5364307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精工数码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7903791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高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791164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学高等专科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5357852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行国际象棋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1153688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镐京文化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1175481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一中国际合作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5367866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务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04547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城市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118170X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北铁道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1188995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安书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796539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33890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旅游烹饪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H16256266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33276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外国语培训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05582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电残疾人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410019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残疾人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人文学书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1290666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4105008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通理国际深造培训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128926X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道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4106473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际商务进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050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棠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34535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现代工程技术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41079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天民航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5010932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棠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4126853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8610845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唐书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83513085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060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巾帼家庭教育网络信息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7962515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妇女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古都文化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35813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飞航空运动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34861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建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19215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溢诚教育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5211092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新科技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0626X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朝华管理科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8801899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经开科技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7099197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防务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7959121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汽车科技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8826842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化工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52792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城市交通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60047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鸿信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59839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财经大学行知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67361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现代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78327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方工程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78175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汽车职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83222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镐京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83636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84663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商贸科技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6317343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夏教育科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6320331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息工业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634099X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广播电视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002007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" cy="217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33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4.95pt;height:17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公正司法鉴定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0763546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0030871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誉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003946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舒同书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3802443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白鹿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383234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山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383894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695466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696194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各界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6966523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穗国际汽车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9901346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秦创原人才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9931051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务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经济与管理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9933954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南洋职业培训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9940740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西安创新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8366525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韵国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86959095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明德理工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8699852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仁培训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079912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工业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4100096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学高新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4102067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焊接工程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4111289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双拥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7978832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成人教育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1506109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15062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工程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1543428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阳书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512647X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旭日青少年篮球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5149612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631020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妇源汇性别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07640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妇女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亚科技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149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终南学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228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信息工程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31050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房建筑工程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524289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媒体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4509X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美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520447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管理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1570980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唐棋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1591327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冶金建筑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476423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事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7950618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贾平凹文化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7953966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贸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7960453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管理营销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7980788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新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11289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大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4923458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盾高级安保人才培训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4947230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公安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明宫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21721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东方登山户外运动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2182412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扶贫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5683407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志顺打击乐艺术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9384113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城科技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223197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上善水墨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2235215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科工程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22389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旅游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3765269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语婚姻家庭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3773357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妇女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人民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7102227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江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711566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华盛书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7131554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域文化传播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83542716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文化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83544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峰美术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8695427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源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331480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颜真卿书法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6696159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京上林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669459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用户满意度测评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8785673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市场监督管理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旅游烹饪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042885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季羡林国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2106026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春秋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213376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北旅游文化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63562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书画艺术品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57357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华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6879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民康假肢康复辅具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6146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齐鲁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1912513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毛体书法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1232X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长安古琴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06333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冰雪户外运动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3983X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民族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38954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翰林教育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3428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户外体育规划设计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2445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弘文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302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古代音乐文化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302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终南古琴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17029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化工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3653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夏翰墨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80367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艺澜艺术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79067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商山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923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国画彩版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9395177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油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94814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丈八高尔夫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0465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力教育评估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75137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传统秦腔流派传承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2816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水彩粉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3924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文明文化创意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38652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紫光阁廉政文化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42474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石宝玉石首饰检测司法鉴定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1940X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学专修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71974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唐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8452X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同盛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710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圭峰秀美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53870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文创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228337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光耀传统文化传播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2283403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梅花艺术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00X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丝绸之路文化交流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05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唐文化创意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368329X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实验话剧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3684022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茵青少年足球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093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桥文化艺术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19X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新人才发展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22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丝路电子商务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27X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漠飞鹰航空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317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起点足球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333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达篮球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368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颖创跨境贸易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018455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墨舞春秋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1396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培合文化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283566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航公共卫生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22056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卫生健康委员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爱红十字应急救护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44193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红十字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元博书法美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4857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学艺术界联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能源科技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041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中北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279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01:00Z</dcterms:created>
  <dc:creator>赵东东</dc:creator>
  <dc:description/>
  <dc:language>en-US</dc:language>
  <cp:lastModifiedBy>赵东东</cp:lastModifiedBy>
  <dcterms:modified xsi:type="dcterms:W3CDTF">2024-03-12T01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