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民办非企业单位年报名单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389"/>
        <w:gridCol w:w="3105"/>
        <w:gridCol w:w="3144"/>
      </w:tblGrid>
      <w:tr>
        <w:trPr>
          <w:trHeight w:val="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业务主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丝路城市发展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5359241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盘龙医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7996471B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健康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7994230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弘扬汉文化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1260918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职业卫生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5017042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为中医药科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8629634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方医学科学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8611434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五岳人力资源管理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04574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龄医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2468X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建筑环境设计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21809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国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21112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安药物依赖防治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524836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涉外企业培训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7962638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务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心身医学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2563053Q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绿色环境文化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0012219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生态环境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人国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23528J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川都市景观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1572919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际书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475292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开放软件技术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4752544J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古迹遗址保护工程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477534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酒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7987525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诺创意文化产业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94947652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义司法鉴定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1177268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山地救援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98421535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元棋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55653937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书法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376598XJ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允中文教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73507175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北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86965706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零贰玖公益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6690689W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致道公益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875736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爱乐益志愿服务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0428769Q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秀智库经济管理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213215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回归儿童救助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4766829B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邦人才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80557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鲜切花卉研发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79812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建筑特种作业资格培训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14886W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住房和城乡建设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人才战略发展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0642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国际投资促进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18318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务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工笔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1253785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爱暖人间公益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10724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爱养老助残社工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08202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全务人才发展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11639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仁爱儿童援助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20543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军大法医司法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2203484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茯茶叶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44449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眼蛙公益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8633756W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现代理化科技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863381X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政信息科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1720244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年创业促进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1724026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爱妇幼保健医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23719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年就业创业服务指导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06151X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家社区发展促进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78187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圆融志愿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75875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景行园艺术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86232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慧灵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35873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仁爱社区居家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7904159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色三秦环境发展公益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3415X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益社会组织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02273X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小蜜蜂青少年职业体验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9395112XW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中蜀道及石门石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94018972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远大白癜风医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93905019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四叶草公益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93943939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纯山公益事业促进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500823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融通社会工作事务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01250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心公益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87605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如亲老年人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69985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天救援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6274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卓恩康复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87656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当代国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88253B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辉青年社会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51777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仁心公益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86733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臻爱居家养老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82708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京癫痫脑病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40105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秦胎教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766461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色原点环保宣教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0636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助老汇社会工作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513579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阳光慈善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33044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指南针司法社工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55350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社会组织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729206J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三秦品牌发展促进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556616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教育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734021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光合行动青少年教育与发展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2670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孝慈社会工作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594352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启元干细胞研究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594897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阳光职业病救助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31700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融消费纠纷调解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31671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西安分行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家源汇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31647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反哺堂养老护理员培训基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74279X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知行地方治理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752453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盾警用装备技术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702878Q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职成教育人才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710069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圆残疾人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731791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义妇女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2269505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筑梦公益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2281758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七彩路儿童康复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034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惠民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309503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怀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3680451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瑞帮康复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3684014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尚善公益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3684196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竹林园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114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为民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122W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海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17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沛愉包装科技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237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白手杖视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34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泉智慧养老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296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长安国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376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政通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117621J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和智慧养老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393319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冠卓城乡社区综合服务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0055932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关中奶山羊产业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429625W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农业农村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友联妇女儿童交流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567219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妇女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城无废城市信息技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567235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委网络安全和信息化委员会办公室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健养老护理员职业技能鉴定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578321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民政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道教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05X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民族宗教事务委员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九三梦丫助学公益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742773J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华司法会计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8619858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棋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0427831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远建筑工程司法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0429247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米高轮滑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1575087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华司法会计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5014984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行国际象棋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1153688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安书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7965392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电残疾人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410019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残疾人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人文学书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41290666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巾帼家庭教育网络信息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7962515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妇女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古都文化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35813W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飞飞航空运动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34861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建司法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2119215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朝华管理科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8801899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鸿信司法会计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2559839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夏教育科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66320331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" cy="217805"/>
                      <wp:effectExtent l="0" t="635" r="0" b="0"/>
                      <wp:wrapNone/>
                      <wp:docPr id="1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stroked="f" o:allowincell="t" style="position:absolute;margin-left:0pt;margin-top:0pt;width:4.95pt;height:17.1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公正司法鉴定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0763546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誉司法会计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0039462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舒同书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3802443Q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白鹿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3832343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秦创原人才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9931051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务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经济与管理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79933954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韵国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86959095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双拥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7978832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阳书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512647X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旭日青少年篮球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5149612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妇源汇性别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07640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妇女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终南学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2282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房建筑工程司法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5524289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唐棋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1591327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贾平凹文化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87953966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盾高级安保人才培训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94947230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公安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明宫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52172126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东方登山户外运动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52182412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志顺打击乐艺术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59384113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上善水墨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2235215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语婚姻家庭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3773357J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妇女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人民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7102227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华盛书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67131554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域文化传播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83542716J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文化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8354420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峰美术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8695427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源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3314805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颜真卿书法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6696159Q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京上林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6694591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用户满意度测评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8785673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市场监督管理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季羡林国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2106026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春秋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213376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北旅游文化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63562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当代书画艺术品司法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57357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尚华司法会计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6879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民康假肢康复辅具司法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966146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齐鲁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1912513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毛体书法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1232X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冰雪户外运动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3983XJ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民族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38954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翰林教育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3428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户外体育规划设计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8624454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弘文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863022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终南古琴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1702919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艺澜艺术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79067Q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商山书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9234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当代油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94814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丈八高尔夫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0465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传统秦腔流派传承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2816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当代水彩粉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43924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紫光阁廉政文化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42474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石宝玉石首饰检测司法鉴定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31940X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唐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8452X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同盛司法会计鉴定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57107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司法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文创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52283374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丝绸之路文化交流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050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茵青少年足球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093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新人才发展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229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丝路电子商务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27XB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漠飞鹰航空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317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起点足球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333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颖创跨境贸易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018455B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墨舞春秋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139636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培合文化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283566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航公共卫生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220565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卫生健康委员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爱红十字应急救护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44193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红十字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元博书法美学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485715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学艺术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飞鱼青少年体育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3266256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武术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H04201065W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中油画雕塑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97923135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亚美澳文化交流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64121745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小天鹅艺术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H16454799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石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783656662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魏伊平剪纸艺术工作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677917099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书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20156666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德诚书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59394493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世长安书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593314784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油画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6916544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柳范书画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6922135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红色文化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56942793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未来童话艺术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06210P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富农村妇女科技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67919812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唐茶文化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125272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年社会组织培育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7451066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秦义工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171144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农夫市集社会农业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241887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慈善发展与国际交流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7747245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网络信息安全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79104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委网络安全和信息化委员会办公室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安社会工作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8134256W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惠泽社会工作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087841821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爱心慈善超市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734048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壹加壹公益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13254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懿传社会工作服务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38594926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和润经济发展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305631727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陕北情艺术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085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荣青少年心理研究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157F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王子云书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8035X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秦搏击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28364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雷珍民书画艺术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0099230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学艺术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武渡空手道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Y56718X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现代农业产业化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58013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农业农村厅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尚善扶老公益发展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07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业务部门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奥优星花式篮球俱乐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295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丝路金融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316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地方金融监督管理局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中教育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324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时代教育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367C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社会科学界联合会</w:t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盛产业数字化研究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10000MJU260359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工业和信息化厅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</w:pPr>
    <w:rPr>
      <w:b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0:00Z</dcterms:created>
  <dc:creator>guest</dc:creator>
  <dc:description/>
  <dc:language>en-US</dc:language>
  <cp:lastModifiedBy>guest</cp:lastModifiedBy>
  <dcterms:modified xsi:type="dcterms:W3CDTF">2025-03-27T15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7246830D8C4CF8BFEE4675C3CB652_41</vt:lpwstr>
  </property>
  <property fmtid="{D5CDD505-2E9C-101B-9397-08002B2CF9AE}" pid="3" name="KSOProductBuildVer">
    <vt:lpwstr>2052-12.8.2.1112</vt:lpwstr>
  </property>
</Properties>
</file>