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陕西省拟推荐的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届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中华慈善奖”候选对象名单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一、慈善楷模奖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仁钦扎木苏  西安广仁寺住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0" w:hanging="128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谢晓林  陕西省慈善协会荣誉会长（陕西盘龙药业股份有限公司董事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张小侠  渭南市临渭区曙光特殊教育学校校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高风兰  延川县慈善协会会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0" w:hanging="128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马  盼  陕西省慈善联合会党委委员、副会长、志愿者工作委员会主任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二、慈善项目和慈善信托奖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幸福家园爱心餐（陕西省慈善协会申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陕西希望工程乡村教育资助提升行动（陕西省青少年发展基金会申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暖心衣橱”项目（咸阳市小桔灯公益服务中心申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慈善文化进校园项目（榆林市慈善协会申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攻克渐冻症慈善信托（长安国际信托股份有限公司申报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三、捐赠企业奖（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eastAsia="zh-CN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宝鸡市宏运房地产开发集团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color w:val="000000"/>
          <w:sz w:val="32"/>
          <w:szCs w:val="32"/>
          <w:shd w:fill="FFFFFF" w:val="clear"/>
          <w:lang w:val="en-US" w:eastAsia="zh-CN"/>
        </w:rPr>
        <w:t>陕西泰发祥实业集团有限公司</w:t>
      </w:r>
    </w:p>
    <w:p>
      <w:pPr>
        <w:pStyle w:val="Normal"/>
        <w:rPr>
          <w:rFonts w:ascii="仿宋;方正仿宋_GBK" w:hAnsi="仿宋;方正仿宋_GBK" w:eastAsia="仿宋;方正仿宋_GBK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;方正仿宋_GBK" w:cs="Times New Roman;DejaVu Sans" w:ascii="仿宋;方正仿宋_GBK" w:hAnsi="仿宋;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6:00Z</dcterms:created>
  <dc:creator>Individual</dc:creator>
  <dc:description/>
  <dc:language>en-US</dc:language>
  <cp:lastModifiedBy>Individual</cp:lastModifiedBy>
  <dcterms:modified xsi:type="dcterms:W3CDTF">2025-04-24T15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142E58DA63289FE7096831F44482_41</vt:lpwstr>
  </property>
  <property fmtid="{D5CDD505-2E9C-101B-9397-08002B2CF9AE}" pid="3" name="KSOProductBuildVer">
    <vt:lpwstr>2052-12.8.2.1112</vt:lpwstr>
  </property>
</Properties>
</file>